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  <w:gridCol w:w="5070"/>
      </w:tblGrid>
      <w:tr>
        <w:trPr/>
        <w:tc>
          <w:tcPr>
            <w:tcW w:w="15000" w:type="dxa"/>
            <w:gridSpan w:val="2"/>
            <w:tcBorders>
              <w:top w:val="single" w:sz="48" w:space="0" w:color="FFFFFF"/>
            </w:tcBorders>
          </w:tcPr>
          <w:p>
            <w:pPr>
              <w:pStyle w:val="Normal"/>
              <w:spacing w:lineRule="atLeast" w:line="204" w:before="0" w:after="109"/>
              <w:ind w:left="109" w:right="109" w:hanging="0"/>
              <w:rPr>
                <w:rFonts w:ascii="Verdana" w:hAnsi="Verdana" w:cs="Verdan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4"/>
                <w:szCs w:val="14"/>
              </w:rPr>
              <w:t>Compte-rendu</w:t>
            </w:r>
          </w:p>
          <w:p>
            <w:pPr>
              <w:pStyle w:val="Heading1"/>
              <w:ind w:left="109" w:right="1467" w:hanging="0"/>
              <w:rPr/>
            </w:pPr>
            <w:r>
              <w:rPr/>
              <w:t>Le Musée du Luxembourg fermé en 2010</w:t>
            </w:r>
          </w:p>
          <w:p>
            <w:pPr>
              <w:pStyle w:val="Normal"/>
              <w:spacing w:lineRule="atLeast" w:line="204"/>
              <w:ind w:left="109" w:right="109" w:hanging="0"/>
              <w:rPr>
                <w:rFonts w:ascii="Verdana" w:hAnsi="Verdana" w:eastAsia="Arial Unicode MS" w:cs="Arial Unicode MS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  <w:t xml:space="preserve">LE MONDE | 28.12.09 | 16h20  •  Mis à jour le 28.12.09 | 16h20 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tLeast" w:line="204" w:before="0" w:after="109"/>
              <w:ind w:left="109" w:right="109" w:hanging="0"/>
              <w:rPr>
                <w:rFonts w:ascii="Verdana" w:hAnsi="Verdana" w:cs="Verdana"/>
                <w:color w:val="222222"/>
                <w:sz w:val="15"/>
                <w:szCs w:val="15"/>
              </w:rPr>
            </w:pPr>
            <w:r>
              <w:rPr>
                <w:rFonts w:cs="Verdana" w:ascii="Verdana" w:hAnsi="Verdana"/>
                <w:color w:val="222222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5"/>
                <w:szCs w:val="15"/>
              </w:rPr>
              <w:drawing>
                <wp:inline distT="0" distB="0" distL="0" distR="0">
                  <wp:extent cx="19050" cy="19050"/>
                  <wp:effectExtent l="0" t="0" r="0" b="0"/>
                  <wp:docPr id="2" name="empty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pty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5"/>
                <w:szCs w:val="15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05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9309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Georgia" w:ascii="Georgia" w:hAnsi="Georgia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5" name="txt-grd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xt-grd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Georgia" w:ascii="Georgia" w:hAnsi="Georgia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6" name="txt-pet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xt-pet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Georgia" w:ascii="Georgia" w:hAnsi="Georgia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7" name="imp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p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Georgia" w:ascii="Georgia" w:hAnsi="Georgia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8" name="class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lass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09" w:type="dxa"/>
                  <w:vMerge w:val="restart"/>
                  <w:tcBorders/>
                </w:tcPr>
                <w:p>
                  <w:pPr>
                    <w:pStyle w:val="Normal"/>
                    <w:spacing w:lineRule="atLeast" w:line="299"/>
                    <w:rPr/>
                  </w:pPr>
                  <w: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-1239520</wp:posOffset>
                        </wp:positionH>
                        <wp:positionV relativeFrom="line">
                          <wp:posOffset>1910715</wp:posOffset>
                        </wp:positionV>
                        <wp:extent cx="209550" cy="295275"/>
                        <wp:effectExtent l="0" t="0" r="0" b="0"/>
                        <wp:wrapSquare wrapText="bothSides"/>
                        <wp:docPr id="9" name="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2" t="-122" r="-172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>e 1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  <w:vertAlign w:val="superscript"/>
                    </w:rPr>
                    <w:t xml:space="preserve">er 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>juillet, le président du Sénat, Gérard Larcher, annonçait qu'il mettait fin à l'exploitation du Musée du Luxembourg, dans le 6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  <w:vertAlign w:val="superscript"/>
                    </w:rPr>
                    <w:t xml:space="preserve">e 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arrondissement de Paris, par la société SVO Art, qui y a organisé, depuis 2000, des expositions à succès. Le résultat est que, après l'exposition Tiffany, qui ferme ses portes le 17 janvier, le Sénat ne présentera pas d'exposition en 2010, et qu'il espère rouvrir, 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>"sans doute au début de 2011"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, avec un nouveau repreneur, annonce 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>Le Parisien</w:t>
                  </w:r>
                  <w:r>
                    <w:rPr/>
                    <w:t xml:space="preserve">, dans son édition du 28 décembre. Les 25 salariés du musée, et les 75 postes induits par son activité, seront licenciés. </w:t>
                  </w:r>
                </w:p>
                <w:tbl>
                  <w:tblPr>
                    <w:tblW w:w="41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82" w:type="dxa"/>
                    </w:tblCellMar>
                  </w:tblPr>
                  <w:tblGrid>
                    <w:gridCol w:w="412"/>
                  </w:tblGrid>
                  <w:tr>
                    <w:trPr/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0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Georgia" w:ascii="Georgia" w:hAnsi="Georgia"/>
                            <w:color w:val="0033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11" name="Image2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2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tLeast" w:line="299"/>
                    <w:rPr/>
                  </w:pP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Dans un entretien au 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>Monde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, le 3 juillet, Gérard Larcher estimait que les relations entre le Sénat et SVO Art étaient 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>"un vrai micmac"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 et qu'il fallait 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>"revenir à la clarté"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. Le Sénat entend avoir plus de contrôle sur ce musée qu'il abrite. Il a lancé un appel d'offres en vue d'établir une délégation de service public (DSP) pour l'exploitation du musée. Mais 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>"les conditions de l'appel d'offres sont trop contraignantes"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, estime un employé interrogé par 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>Le Parisien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>, qui donne comme exemple le fait que le nouvel opérateur devra prendre à son compte l'entretien des lieux et que les tarifs d'entrée devront être plus bas. En attendant, deux expositions en préparation, dont une sur "Les bateaux et les impressionnistes", sont annulées.</w:t>
                  </w:r>
                </w:p>
                <w:p>
                  <w:pPr>
                    <w:pStyle w:val="NormalWeb"/>
                    <w:spacing w:lineRule="atLeast" w:line="299"/>
                    <w:rPr>
                      <w:rFonts w:ascii="Georgia" w:hAnsi="Georgia" w:cs="Georgia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222222"/>
                      <w:sz w:val="20"/>
                      <w:szCs w:val="20"/>
                    </w:rPr>
                    <w:t>"Abus de pouvoir"</w:t>
                  </w:r>
                </w:p>
                <w:p>
                  <w:pPr>
                    <w:pStyle w:val="NormalWeb"/>
                    <w:spacing w:lineRule="atLeast" w:line="299"/>
                    <w:rPr>
                      <w:rFonts w:ascii="Georgia" w:hAnsi="Georgia" w:cs="Georgia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Le Musée du Luxembourg a attiré 5,5 millions de visiteurs en dix ans, ce qui est un beau succès en termes de fréquentation, même si les expositions qui y furent organisées ont parfois fait l'objet de critiques négatives de la part des spécialistes. </w:t>
                  </w:r>
                </w:p>
                <w:p>
                  <w:pPr>
                    <w:pStyle w:val="NormalWeb"/>
                    <w:spacing w:lineRule="atLeast" w:line="299"/>
                    <w:rPr>
                      <w:rFonts w:ascii="Georgia" w:hAnsi="Georgia" w:cs="Georgia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>Quelque temps forts du Musée ont été l'exposition Modigliani en 2002-2003 (545 000 entrées), Botticelli en 2003-2004 (507 000 entrées), la collection Phillips en 2005-2006 (452 000 entrées), et le peintre italien Arcimboldo en 2007-2008 (422 000 entrées).</w:t>
                  </w:r>
                </w:p>
                <w:p>
                  <w:pPr>
                    <w:pStyle w:val="NormalWeb"/>
                    <w:spacing w:lineRule="atLeast" w:line="299"/>
                    <w:rPr/>
                  </w:pP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La fermeture temporaire du musée est aussi le résultat d'un conflit de deux ans, porté devant les tribunaux, entre Sylvestre Verger, le patron de SVO, et Patrizia Nitti, l'ex-directrice artistique du lieu, notamment sur le partage des bénéfices des expositions. Selon M. Verger, le Musée du Luxembourg a rapporté 637 000 euros au Sénat en 2008, chiffre rapporté par 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>Le Parisien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spacing w:lineRule="atLeast" w:line="299"/>
                    <w:rPr/>
                  </w:pP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SVO a bénéficié d'une autorisation d'occupation temporaire (AOT) du musée pendant dix ans. Son patron, Sylvestre Verger, accusait, dans 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>Le Monde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 du 14 juillet, le Sénat d'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>"abus de pouvoir"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>"On me salit, on me jette à terre, on me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i/>
                      <w:iCs/>
                      <w:color w:val="222222"/>
                      <w:sz w:val="20"/>
                      <w:szCs w:val="20"/>
                    </w:rPr>
                    <w:t xml:space="preserve">lynche", </w:t>
                  </w:r>
                  <w:r>
                    <w:rPr>
                      <w:rFonts w:cs="Georgia" w:ascii="Georgia" w:hAnsi="Georgia"/>
                      <w:color w:val="222222"/>
                      <w:sz w:val="20"/>
                      <w:szCs w:val="20"/>
                    </w:rPr>
                    <w:t xml:space="preserve">s'emportait M. Verger, qui déplorait de ne jamais avoir été entendu par M. Larcher et qu'il n'avait pas eu accès à l'audit sur la base duquel a été prise la décision de résilier l'AOT. </w:t>
                  </w:r>
                </w:p>
                <w:p>
                  <w:pPr>
                    <w:pStyle w:val="Normal"/>
                    <w:spacing w:lineRule="atLeast" w:line="204"/>
                    <w:rPr>
                      <w:rFonts w:ascii="Verdana" w:hAnsi="Verdana" w:cs="Verdana"/>
                      <w:color w:val="22222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22222"/>
                      <w:sz w:val="15"/>
                      <w:szCs w:val="15"/>
                    </w:rPr>
                    <w:t>Michel Guerrin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4"/>
                      <w:szCs w:val="14"/>
                    </w:rPr>
                    <w:t>Article paru dans l'édition du 29.12.09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30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109" w:after="109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35"/>
      <w:ind w:right="1358" w:hanging="0"/>
      <w:outlineLvl w:val="0"/>
    </w:pPr>
    <w:rPr>
      <w:rFonts w:ascii="Georgia" w:hAnsi="Georgia" w:eastAsia="Arial Unicode MS" w:cs="Arial Unicode MS"/>
      <w:b/>
      <w:bCs/>
      <w:color w:val="000000"/>
      <w:kern w:val="2"/>
      <w:sz w:val="34"/>
      <w:szCs w:val="3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ubs.lemonde.fr/5c/ZOP-LEMONDE/articles_culture/exclu/1157915547/Frame1/default/empty.gif/6435323966663831346239346231353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pubs.lemonde.fr/5c/ZOP-LEMONDE/articles_culture/exclu/186912417/Top2/default/empty.gif/64353239666638313462393462313530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selectStyleSheet(2);;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selectStyleSheet(-2);;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abonnes.lemonde.fr/web/stk/imprimer_element/0,40-0@2-3246,50-1285475,0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javascript:%20window.open(&apos;http://abonnes.lemonde.fr/web/classeur/ajouter/1,0-0,1-0,0.html?type=article&amp;itm_id=1285475&amp;seq_id=3246&amp;ens_id=&apos;,&apos;classeur&apos;,&apos;width=700,height=500,top=125,left=175,scrollbars=yes,resizable=yes&apos;);%20void(0);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pubs.lemonde.fr/5c/ZOP-LEMONDE/articles_culture/exclu/739068537/Middle/default/empty.gif/6435323966663831346239346231353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1:00Z</dcterms:created>
  <dc:creator>Jean-Jacques Peyraud</dc:creator>
  <dc:description/>
  <dc:language>en-US</dc:language>
  <cp:lastModifiedBy>Jean-Jacques Peyraud</cp:lastModifiedBy>
  <dcterms:modified xsi:type="dcterms:W3CDTF">2010-03-22T10:53:00Z</dcterms:modified>
  <cp:revision>1</cp:revision>
  <dc:subject/>
  <dc:title>Compte-rendu</dc:title>
</cp:coreProperties>
</file>