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357"/>
        <w:gridCol w:w="1402"/>
        <w:gridCol w:w="1020"/>
        <w:gridCol w:w="1693"/>
        <w:gridCol w:w="1627"/>
        <w:gridCol w:w="1440"/>
      </w:tblGrid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n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se de chequ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ement d’espèc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isse espèc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ournal  / mo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t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ourn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evé m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pen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ur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evé mois</w:t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nvi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10.4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0 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28.40 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84.2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28.40 €</w:t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évri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18.61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9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2 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439.63 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90.19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94.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5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799.00 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581.9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89.2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46.2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1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67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4.6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4.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90 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44.9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1844.00 €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64.70 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95.70 €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Manque sortie pêche (369 €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ll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4.7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85 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32.55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624.70 €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71.5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û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2.4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22.40 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32.4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4.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884.00 €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manque 410/sortie L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94.00 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101 €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(Manque 410 € / sortie Ly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11.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84.8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3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.00 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71.8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1557.80 €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49.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43.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0 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46.0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2343.00 €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99.5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emb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4.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.0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84.00 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11.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3:00Z</dcterms:created>
  <dc:creator>Floriane</dc:creator>
  <dc:description/>
  <dc:language>en-US</dc:language>
  <cp:lastModifiedBy>Floriane</cp:lastModifiedBy>
  <dcterms:modified xsi:type="dcterms:W3CDTF">2012-02-16T01:23:00Z</dcterms:modified>
  <cp:revision>2</cp:revision>
  <dc:subject/>
  <dc:title>Année</dc:title>
</cp:coreProperties>
</file>