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Amis de la Natur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acances 2011 / ALSA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ind w:left="-1080" w:hanging="0"/>
        <w:rPr/>
      </w:pPr>
      <w:r>
        <w:rPr/>
        <w:t xml:space="preserve">Chalet AN de La Chaume des Veaux  / section de Strasbourg Neudorf / Bas-Rh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-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 lundi 25 juillet au vendredi 29 juillet matin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378"/>
        <w:gridCol w:w="1142"/>
        <w:gridCol w:w="2160"/>
        <w:gridCol w:w="1800"/>
      </w:tblGrid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nuité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x de la nuit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 du séj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rhes versés</w:t>
            </w:r>
          </w:p>
          <w:p>
            <w:pPr>
              <w:pStyle w:val="Heading4"/>
              <w:rPr/>
            </w:pPr>
            <w:r>
              <w:rPr/>
              <w:t>Arrhes : 6 €/n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te à payer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LANC Bru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IER Jeann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left" w:pos="1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UZET Franço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N Flori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+ 6 € (</w:t>
            </w:r>
            <w:r>
              <w:rPr>
                <w:rFonts w:cs="Arial" w:ascii="Arial" w:hAnsi="Arial"/>
                <w:sz w:val="20"/>
              </w:rPr>
              <w:t>Rosi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URIER Cha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L Clau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CHET Rosine / vendred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 par F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ESCHINI Cha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E Michè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E (fil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-1080" w:hanging="0"/>
        <w:rPr/>
      </w:pPr>
      <w:r>
        <w:rPr/>
        <w:t>Chalet A N / Refuge du Schnepfenried / section de Colmar (Haut-Rhin)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-1080" w:hanging="0"/>
        <w:rPr/>
      </w:pPr>
      <w:r>
        <w:rPr>
          <w:rFonts w:cs="Arial" w:ascii="Arial" w:hAnsi="Arial"/>
          <w:b/>
          <w:bCs/>
        </w:rPr>
        <w:t>du vendredi 30 juillet au vendredi 5 août (matin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1440"/>
        <w:gridCol w:w="1080"/>
        <w:gridCol w:w="2700"/>
        <w:gridCol w:w="1440"/>
      </w:tblGrid>
      <w:tr>
        <w:trPr>
          <w:trHeight w:val="9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N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de nuit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x de la nuit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 du séjo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rhes vers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rhes : 4€/nu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Reste à payer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LANC Bru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«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8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IER Jeann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«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8</w:t>
            </w:r>
          </w:p>
        </w:tc>
      </w:tr>
      <w:tr>
        <w:trPr>
          <w:trHeight w:val="4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N Flori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«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8 € pour Chantal /François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URIER Cha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«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8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L Clau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«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8</w:t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CHET  Rosine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u 30/07 au 03/08 ma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«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ROT Jean-Franç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«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OUZET Françoi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 €</w:t>
            </w:r>
            <w:r>
              <w:rPr>
                <w:rFonts w:cs="Arial" w:ascii="Arial" w:hAnsi="Arial"/>
                <w:sz w:val="20"/>
              </w:rPr>
              <w:t xml:space="preserve"> espèces / chq F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ESCHINI Cha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€  espèces /chq F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èque  N° 0748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déjà encaiss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8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1906" w:h="16838"/>
      <w:pgMar w:left="1417" w:right="1417" w:gutter="0" w:header="0" w:top="18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42:00Z</dcterms:created>
  <dc:creator>Floriane</dc:creator>
  <dc:description/>
  <dc:language>en-US</dc:language>
  <cp:lastModifiedBy>Floriane</cp:lastModifiedBy>
  <cp:lastPrinted>2011-07-25T05:38:00Z</cp:lastPrinted>
  <dcterms:modified xsi:type="dcterms:W3CDTF">2011-07-25T03:39:00Z</dcterms:modified>
  <cp:revision>3</cp:revision>
  <dc:subject/>
  <dc:title>                                  Amis de la Nature</dc:title>
</cp:coreProperties>
</file>