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3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2096"/>
        <w:gridCol w:w="4353"/>
        <w:gridCol w:w="1320"/>
        <w:gridCol w:w="87"/>
        <w:gridCol w:w="1689"/>
        <w:gridCol w:w="1271"/>
        <w:gridCol w:w="173"/>
      </w:tblGrid>
      <w:tr>
        <w:trPr>
          <w:trHeight w:val="505" w:hRule="atLeast"/>
        </w:trPr>
        <w:tc>
          <w:tcPr>
            <w:tcW w:w="16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7856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/>
            </w:pPr>
            <w:r>
              <w:rPr/>
              <w:t>Liste des personnes de passage au chalet, lors d’un séjour</w:t>
            </w:r>
          </w:p>
        </w:tc>
        <w:tc>
          <w:tcPr>
            <w:tcW w:w="16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s</w:t>
            </w:r>
          </w:p>
        </w:tc>
        <w:tc>
          <w:tcPr>
            <w:tcW w:w="2096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s</w:t>
            </w:r>
          </w:p>
        </w:tc>
        <w:tc>
          <w:tcPr>
            <w:tcW w:w="4353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320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3047" w:type="dxa"/>
            <w:gridSpan w:val="3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séjour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ON</w:t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rd</w:t>
            </w:r>
          </w:p>
        </w:tc>
        <w:tc>
          <w:tcPr>
            <w:tcW w:w="4353" w:type="dxa"/>
            <w:tcBorders>
              <w:top w:val="single" w:sz="4" w:space="0" w:color="000000"/>
            </w:tcBorders>
          </w:tcPr>
          <w:p>
            <w:pPr>
              <w:pStyle w:val="Commentair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 allée des coquelicots</w:t>
            </w:r>
            <w:r>
              <w:rPr>
                <w:rFonts w:cs="Arial" w:ascii="Arial" w:hAnsi="Arial"/>
                <w:sz w:val="18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24"/>
              </w:rPr>
              <w:t>69120Vaulx en Velin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Commentair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on AN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</w:tcBorders>
          </w:tcPr>
          <w:p>
            <w:pPr>
              <w:pStyle w:val="Commentair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2/20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ARDOT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0 Rue des Sapins</w:t>
            </w:r>
            <w:r>
              <w:rPr>
                <w:rFonts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39800 Tourmon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Claude 39</w:t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NEAU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ine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38 Rte de Vienne</w:t>
            </w:r>
            <w:r>
              <w:rPr>
                <w:rFonts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69007 Ly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EREAU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ne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e Fraizier</w:t>
            </w:r>
            <w:r>
              <w:rPr>
                <w:rFonts w:cs="Arial" w:ascii="Arial" w:hAnsi="Arial"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74230 Thon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NEL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center" w:pos="-1560" w:leader="none"/>
                <w:tab w:val="center" w:pos="-1219" w:leader="none"/>
                <w:tab w:val="left" w:pos="310" w:leader="none"/>
                <w:tab w:val="left" w:pos="570" w:leader="none"/>
              </w:tabs>
              <w:ind w:left="-439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ine </w:t>
              <w:tab/>
              <w:tab/>
              <w:t xml:space="preserve">                         Reine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Route de Mathy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69510 Thurin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ROUDON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32 Rue Francois Peissel</w:t>
            </w:r>
            <w:r>
              <w:rPr>
                <w:rFonts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69300 Caluire et Cuir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ENIER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èle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8 Allée des Acacias</w:t>
            </w:r>
            <w:r>
              <w:rPr>
                <w:rFonts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69200 Venissieu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VIGNE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2 Ave du Mont Blanc</w:t>
            </w:r>
            <w:r>
              <w:rPr>
                <w:rFonts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69140 Rillieux la Pap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UT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t. Le val d’Azerg Les Plats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620 Terna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BAILLY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ph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9 chemin du Terrier</w:t>
            </w:r>
            <w:r>
              <w:rPr>
                <w:rFonts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69360 Terna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YRET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in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e Grillon Che de Chantegrillet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9340 Franchevill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2013TIT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queline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 Allée Jean Philippe Rameau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8130 Echiroll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CHET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que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5419 Rte de Lyon La Cote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9440 St Maurice sur Dargoir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684" w:type="dxa"/>
            <w:tcBorders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ETTE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-Marie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 B Rue du Cdt Charcot                 69005 Ly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RILLION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er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Rue Hector Berlioz                      69330 Jonag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7" w:type="dxa"/>
            <w:gridSpan w:val="3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3:13:00Z</dcterms:created>
  <dc:creator>Floriane</dc:creator>
  <dc:description/>
  <dc:language>en-US</dc:language>
  <cp:lastModifiedBy>Floriane</cp:lastModifiedBy>
  <dcterms:modified xsi:type="dcterms:W3CDTF">2013-04-29T00:04:00Z</dcterms:modified>
  <cp:revision>14</cp:revision>
  <dc:subject/>
  <dc:title>Liste des personnes de passage au chalet, lors d’un séjour</dc:title>
</cp:coreProperties>
</file>