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Arial" w:ascii="Arial" w:hAnsi="Arial"/>
          <w:b/>
          <w:bCs/>
        </w:rPr>
        <w:t>POUVO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N Flori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Grand Vill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200 Villard sur Bie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b/>
          <w:bCs/>
        </w:rPr>
        <w:t xml:space="preserve">Amis de la Natu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39200 Saint-Claude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>Je soussignée JUSTIN Floriane, donne pouvoir à Mme BERROD Nicole, domiciliée  19 rue des Perrières 39200 Saint-Claude, pour me représenter lors de l’élection du vendredi 5 octobre 2012,  pour le renouvellement du bureau des Amis de la Nature de Saint-Claude.</w:t>
      </w:r>
    </w:p>
    <w:p>
      <w:pPr>
        <w:pStyle w:val="TextBody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IN Floriane </w:t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57:00Z</dcterms:created>
  <dc:creator>Floriane</dc:creator>
  <dc:description/>
  <dc:language>en-US</dc:language>
  <cp:lastModifiedBy>Floriane</cp:lastModifiedBy>
  <dcterms:modified xsi:type="dcterms:W3CDTF">2012-10-03T23:16:00Z</dcterms:modified>
  <cp:revision>1</cp:revision>
  <dc:subject/>
  <dc:title>                                                        POUVOIR</dc:title>
</cp:coreProperties>
</file>