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/>
        <w:t>AMIS DE LA NATURE</w:t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 xml:space="preserve">Pour vérifier les comptes Amis de la Nature </w:t>
      </w:r>
    </w:p>
    <w:p>
      <w:pPr>
        <w:pStyle w:val="Normal"/>
        <w:ind w:left="-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re le rapprochement, entre le journal et le tableau du mois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Relevés du chalet - Remises de chèques - Versements espèces - Caisse espèces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rer, le journal et le tableau du mois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ontant des recettes et des dépenses doit être identiqu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cettes   : Relevés du chalet, Arrhes reçus, Timbres / cartes A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épenses : Remises de chèques, Versements d’espèces, Caisse espèces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faut tout noter, les rentrées et les sorties (Séjours, sorties extérieures, arrhes, timbres, acompte, solde, factures, virements)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ab/>
        <w:t xml:space="preserve"> </w:t>
      </w:r>
      <w:r>
        <w:rPr>
          <w:rFonts w:cs="Tahoma" w:ascii="Tahoma" w:hAnsi="Tahoma"/>
          <w:b/>
          <w:bCs/>
          <w:color w:val="000080"/>
          <w:sz w:val="22"/>
        </w:rPr>
        <w:t xml:space="preserve">Tableau du mois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3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les caractères)</w:t>
            </w:r>
          </w:p>
        </w:tc>
      </w:tr>
      <w:tr>
        <w:trPr>
          <w:trHeight w:val="12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290" w:right="612" w:firstLine="7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80"/>
              </w:rPr>
              <w:t>AMIS DE LA NATURE   et    MOIS 2013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6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110" w:right="612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En fin de moi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 ( 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            </w:t>
            </w:r>
            <w:r>
              <w:rPr>
                <w:rFonts w:cs="Arial" w:ascii="Arial" w:hAnsi="Arial"/>
                <w:color w:val="000080"/>
                <w:sz w:val="22"/>
              </w:rPr>
              <w:t>montant de chaque ligne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1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110" w:right="612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Montant chèques en stock</w:t>
            </w:r>
            <w:r>
              <w:rPr>
                <w:rFonts w:cs="Arial" w:ascii="Arial" w:hAnsi="Arial"/>
                <w:color w:val="000080"/>
                <w:sz w:val="16"/>
              </w:rPr>
              <w:t xml:space="preserve"> 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110" w:right="612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Montant de CV en stock</w:t>
            </w:r>
            <w:r>
              <w:rPr>
                <w:rFonts w:cs="Arial" w:ascii="Arial" w:hAnsi="Arial"/>
                <w:color w:val="000080"/>
                <w:sz w:val="16"/>
              </w:rPr>
              <w:t xml:space="preserve"> :    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110" w:right="612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Espèces en caisse</w:t>
            </w:r>
            <w:r>
              <w:rPr>
                <w:rFonts w:cs="Arial" w:ascii="Arial" w:hAnsi="Arial"/>
                <w:color w:val="000080"/>
                <w:sz w:val="16"/>
              </w:rPr>
              <w:t xml:space="preserve"> :              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110" w:right="612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Solde la banque postale</w:t>
            </w:r>
            <w:r>
              <w:rPr>
                <w:rFonts w:cs="Arial" w:ascii="Arial" w:hAnsi="Arial"/>
                <w:color w:val="000080"/>
                <w:sz w:val="16"/>
              </w:rPr>
              <w:t xml:space="preserve"> :    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668" w:leader="none"/>
              </w:tabs>
              <w:ind w:left="110" w:right="612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Livret A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                                     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right="61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Relevé du chalet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(en 10)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6668" w:leader="none"/>
              </w:tabs>
              <w:ind w:right="-70" w:hanging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N° Relevé  -  dates  -  espèces. - chèques - chèques vacance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(en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9</w:t>
            </w:r>
            <w:r>
              <w:rPr>
                <w:rFonts w:cs="Arial" w:ascii="Arial" w:hAnsi="Arial"/>
                <w:color w:val="000080"/>
                <w:sz w:val="16"/>
              </w:rPr>
              <w:t>) -</w:t>
            </w:r>
            <w:r>
              <w:rPr>
                <w:rFonts w:cs="Arial" w:ascii="Arial" w:hAnsi="Arial"/>
                <w:color w:val="000080"/>
                <w:sz w:val="22"/>
              </w:rPr>
              <w:t>Tot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11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6668" w:leader="none"/>
              </w:tabs>
              <w:rPr/>
            </w:pPr>
            <w:r>
              <w:rPr>
                <w:rFonts w:cs="Arial" w:ascii="Arial" w:hAnsi="Arial"/>
                <w:color w:val="000080"/>
                <w:sz w:val="20"/>
              </w:rPr>
              <w:t>Le contenu et le total de chaque colonne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10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       </w:t>
            </w:r>
            <w:r>
              <w:rPr>
                <w:rFonts w:cs="Arial" w:ascii="Arial" w:hAnsi="Arial"/>
                <w:color w:val="000080"/>
                <w:sz w:val="22"/>
              </w:rPr>
              <w:t>Total génér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11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rrhes reçus / Timbres-cartes  AN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Dates - espèces - chèques - chèques vacance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9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2"/>
              </w:rPr>
              <w:t>Tot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1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2"/>
              </w:rPr>
              <w:t>Néant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1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right="61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Factures  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- date   -   N° cheque  - montant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right="612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Le contenu et le total de chaque colonne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   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Total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right="61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Remises chèques-Versement espèces</w:t>
            </w:r>
            <w:r>
              <w:rPr>
                <w:rFonts w:cs="Arial" w:ascii="Arial" w:hAnsi="Arial"/>
                <w:color w:val="000080"/>
                <w:sz w:val="20"/>
              </w:rPr>
              <w:t>:date -montant -Tot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right="61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right="61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right="612" w:hanging="0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Tot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1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,   </w:t>
            </w:r>
            <w:r>
              <w:rPr>
                <w:rFonts w:cs="Arial" w:ascii="Arial" w:hAnsi="Arial"/>
                <w:color w:val="000080"/>
                <w:sz w:val="20"/>
              </w:rPr>
              <w:t>sauf (chèques / espèces)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0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  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snapToGrid w:val="false"/>
              <w:ind w:right="612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la hauteur des lignes)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Relevé du chalet  et tot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5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Dates  - espèces -  chèques  - chèques vacances  - Tot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27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ou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24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rrhes reçus / Timbres cartes AN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5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Dates  - espèces -  chèques - chèques vacances -   Total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27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24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Facture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 : </w:t>
            </w:r>
            <w:r>
              <w:rPr>
                <w:rFonts w:cs="Arial" w:ascii="Arial" w:hAnsi="Arial"/>
                <w:color w:val="000080"/>
                <w:sz w:val="22"/>
              </w:rPr>
              <w:t xml:space="preserve">date  -  N° chèque  - montant  - Total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5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Remise de chèques  / versement espèce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- </w:t>
            </w:r>
            <w:r>
              <w:rPr>
                <w:rFonts w:cs="Arial" w:ascii="Arial" w:hAnsi="Arial"/>
                <w:color w:val="000080"/>
                <w:sz w:val="22"/>
              </w:rPr>
              <w:t xml:space="preserve">Total  </w:t>
            </w:r>
            <w:r>
              <w:rPr>
                <w:rFonts w:cs="Arial" w:ascii="Arial" w:hAnsi="Arial"/>
                <w:color w:val="00008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5</w:t>
            </w:r>
            <w:r>
              <w:rPr>
                <w:rFonts w:cs="Arial" w:ascii="Arial" w:hAnsi="Arial"/>
                <w:color w:val="000080"/>
                <w:sz w:val="16"/>
              </w:rPr>
              <w:t xml:space="preserve">)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/>
            </w:pPr>
            <w:r>
              <w:rPr>
                <w:rFonts w:cs="Arial" w:ascii="Arial" w:hAnsi="Arial"/>
                <w:color w:val="000080"/>
                <w:sz w:val="22"/>
              </w:rPr>
              <w:t xml:space="preserve">Total    </w:t>
            </w:r>
            <w:r>
              <w:rPr>
                <w:rFonts w:cs="Arial" w:ascii="Arial" w:hAnsi="Arial"/>
                <w:color w:val="000080"/>
                <w:sz w:val="20"/>
              </w:rPr>
              <w:t>chèques / espèce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  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5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snapToGrid w:val="false"/>
              <w:ind w:left="360" w:right="612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ind w:left="360" w:right="612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tre chaque objet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15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snapToGrid w:val="false"/>
              <w:ind w:left="360" w:right="612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19:00Z</dcterms:created>
  <dc:creator>Floriane</dc:creator>
  <dc:description/>
  <dc:language>en-US</dc:language>
  <cp:lastModifiedBy>Floriane</cp:lastModifiedBy>
  <dcterms:modified xsi:type="dcterms:W3CDTF">2013-02-06T00:45:00Z</dcterms:modified>
  <cp:revision>23</cp:revision>
  <dc:subject/>
  <dc:title>Pour vérifier les comptes Amis de la Nature </dc:title>
</cp:coreProperties>
</file>