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mis de la Natur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cances 2011 / ALSA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-1080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Chalet AN de La Chaume des Veaux  </w:t>
      </w:r>
    </w:p>
    <w:p>
      <w:pPr>
        <w:pStyle w:val="Heading3"/>
        <w:ind w:left="-1080" w:hanging="0"/>
        <w:rPr/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b w:val="false"/>
        </w:rPr>
        <w:t>Section de Strasbourg Neudorf / Bas-Rhin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1080" w:hanging="0"/>
        <w:rPr/>
      </w:pPr>
      <w:r>
        <w:rPr>
          <w:rFonts w:eastAsia="Arial"/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du lundi 25 juillet au vendredi 29 juillet mati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78"/>
        <w:gridCol w:w="1142"/>
        <w:gridCol w:w="2160"/>
        <w:gridCol w:w="1800"/>
      </w:tblGrid>
      <w:tr>
        <w:trPr>
          <w:trHeight w:val="88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ANC Bru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ER Jeannet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40" w:leader="none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UZET Françoi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Flori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URIER Cha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L Clau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CHET Rosine / vendredi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ESCHINI Cha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 Michè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 (fill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-1080" w:hanging="0"/>
        <w:rPr/>
      </w:pPr>
      <w:r>
        <w:rPr>
          <w:rFonts w:eastAsia="Arial"/>
        </w:rPr>
        <w:t xml:space="preserve">                          </w:t>
      </w:r>
      <w:r>
        <w:rPr/>
        <w:t>Chalet A N / Refuge du Schnepfenried / section de Colmar (Haut-Rhin)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-108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du vendredi 30 juillet au vendredi 5 août (matin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260"/>
        <w:gridCol w:w="1440"/>
        <w:gridCol w:w="1080"/>
        <w:gridCol w:w="2700"/>
        <w:gridCol w:w="1440"/>
      </w:tblGrid>
      <w:tr>
        <w:trPr>
          <w:trHeight w:val="993" w:hRule="atLeast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ANC Bru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ER Jeannet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Flori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URIER Cha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L Clau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ET  Rosin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u 30/07 au 03/08 ma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OT Jean-Franço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UZET François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ESCHINI Cha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2:00Z</dcterms:created>
  <dc:creator>Floriane</dc:creator>
  <dc:description/>
  <cp:keywords/>
  <dc:language>en-US</dc:language>
  <cp:lastModifiedBy>user</cp:lastModifiedBy>
  <cp:lastPrinted>2011-07-25T05:38:00Z</cp:lastPrinted>
  <dcterms:modified xsi:type="dcterms:W3CDTF">2014-10-09T01:56:00Z</dcterms:modified>
  <cp:revision>5</cp:revision>
  <dc:subject/>
  <dc:title>                                  Amis de la Nature</dc:title>
</cp:coreProperties>
</file>