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21" w:leader="none"/>
        </w:tabs>
        <w:ind w:left="-1134" w:right="-567" w:hanging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Adresses pour cartes postales ou cartes de vœux</w:t>
      </w:r>
    </w:p>
    <w:p>
      <w:pPr>
        <w:pStyle w:val="Heading"/>
        <w:ind w:left="-709" w:hanging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tbl>
      <w:tblPr>
        <w:tblW w:w="973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11"/>
        <w:gridCol w:w="2411"/>
        <w:gridCol w:w="3291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Comic Sans MS" w:hAnsi="Comic Sans MS"/>
                <w:i w:val="false"/>
                <w:iCs w:val="false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-70" w:hanging="0"/>
              <w:rPr>
                <w:rFonts w:ascii="Comic Sans MS" w:hAnsi="Comic Sans MS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Comic Sans MS" w:hAnsi="Comic Sans MS"/>
                <w:i w:val="false"/>
                <w:iCs w:val="false"/>
                <w:sz w:val="18"/>
                <w:szCs w:val="18"/>
              </w:rPr>
              <w:t>AUGER Mary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MS Mincho;ＭＳ 明朝" w:cs="Comic Sans M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 xml:space="preserve">39170 LAVANS les Saint-Claude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BEREYZIAT Michè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50 Rue des Perrièr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200 SAINT-CLAUD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BERROD Nico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19 Rue des Perrièr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200 SAINT-CLAUD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BERROD Pa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Rue André Phili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69008 LYON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BLANC Bru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7 Rue Blaise Pasc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5000 BESANCON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BORGEOT Bob / 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10 Impasse des Ancoli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74700 SALLANCHES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BROLLES Jo / Lilia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Le Pétass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VILLARD SUR BIEN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CANIER Jeannet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4 Montée de la Cueil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SAINT- CLAUD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CATERINI Ali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44 Rue du Collèg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SAINT-CLAUD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CLEMENT Michè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Les Charrièr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400 LONGCHAUMOIS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COLIN Annie et PERSONENI Dani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74      AIX LES BAINS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CROUZET Pierre / François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1 Rue de la Chapell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AVIGNON les ST- CLAUD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DELLA – GIUSTA Arlet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>17 Le Pata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170 SAINT- LUPICIN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DELVALLEE Thierry / Sylv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 Rue Grand Villar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VILLARD SUR BIEN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FIARD Marie-Claude / Franc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Les Praz Derrièr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74490 ONNION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FICHET Rosi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19 Rue des Planches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5   CHARNAY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FLEURENCE Chant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20"/>
              </w:rPr>
              <w:t>Rue de la Poya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 xml:space="preserve">39200 SAINT-CLAUDE 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GALLIANO Joset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15  Rue  Coucha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000 LONS LE SAUNIER 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sz w:val="18"/>
                <w:szCs w:val="18"/>
              </w:rPr>
              <w:t>GANEVAL Josia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>39170 SAINT-LUPICIN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MS Mincho;ＭＳ 明朝" w:cs="Comic Sans MS" w:ascii="Comic Sans MS" w:hAnsi="Comic Sans MS"/>
                <w:i/>
                <w:sz w:val="18"/>
                <w:szCs w:val="18"/>
              </w:rPr>
              <w:t>GEORGES Claudette et JUSTIN Clau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>6 Route de Do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>39380 MONT SOUS VAUDREY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>JUSTIN Clau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sz w:val="20"/>
              </w:rPr>
            </w:pPr>
            <w:r>
              <w:rPr>
                <w:rFonts w:eastAsia="MS Mincho;ＭＳ 明朝" w:cs="Comic Sans MS" w:ascii="Comic Sans MS" w:hAnsi="Comic Sans MS"/>
                <w:sz w:val="20"/>
              </w:rPr>
              <w:t>6 Route de la Vallé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 xml:space="preserve">39200 VILLARD SUR BIEN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495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JUSTIN Delphine et L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 Grande Ru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150 SAINT-PIERRE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495" w:hanging="0"/>
              <w:rPr>
                <w:rFonts w:ascii="Comic Sans MS" w:hAnsi="Comic Sans MS" w:eastAsia="MS Mincho;ＭＳ 明朝" w:cs="Comic Sans MS"/>
                <w:i/>
                <w:i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sz w:val="18"/>
                <w:szCs w:val="18"/>
              </w:rPr>
              <w:t>JUSTIN  Didier / PEYRAUD Jean-Jacqu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sz w:val="18"/>
                <w:szCs w:val="18"/>
              </w:rPr>
              <w:t>9 Rue Mansar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sz w:val="18"/>
                <w:szCs w:val="18"/>
              </w:rPr>
              <w:t xml:space="preserve">75009 PARIS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LABOURIER Chantal / Mich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Entre 2 Villar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39200 VILLARD SUR BIEN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TRECHE Mary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15 Chemin Trechel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39170 LAVANS LES ST-CLAUDE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MALFROY Michèl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47 Rue de la Républiqu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400 MOREZ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MARECHAL Christine et GONCALVES J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Rue Vivald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01810 GROISSIAT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-70" w:hanging="0"/>
              <w:rPr>
                <w:rFonts w:ascii="Comic Sans MS" w:hAnsi="Comic Sans MS" w:cs="Times New Roman"/>
                <w:iCs w:val="false"/>
                <w:sz w:val="18"/>
                <w:szCs w:val="18"/>
              </w:rPr>
            </w:pPr>
            <w:r>
              <w:rPr>
                <w:rFonts w:cs="Times New Roman" w:ascii="Comic Sans MS" w:hAnsi="Comic Sans MS"/>
                <w:iCs w:val="false"/>
                <w:sz w:val="18"/>
                <w:szCs w:val="18"/>
              </w:rPr>
              <w:t xml:space="preserve">METRAZ  Fabien / Joce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>4  Rue Grand Villar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Comic Sans MS"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sz w:val="18"/>
                <w:szCs w:val="18"/>
              </w:rPr>
              <w:t xml:space="preserve">39200 VILLARD SUR BIEN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MOROT Claudi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5000 BESANCON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PERROT Jean-Franço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20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20"/>
              </w:rPr>
              <w:t xml:space="preserve">9 Rue du villag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 xml:space="preserve">25370 SAINT-ANTOINE 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PLAQUET Florence / Mar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15 Rue de Pisse Loup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01430 OUTRIAZ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PO NTAROLLO Chant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20 Les Belbenoi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150 PRENOVEL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XDENIER Marinette / Pascal et Flori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Rue Clos des Jardin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71500 SORNAY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ENTZ Catherine / Patric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 xml:space="preserve">17 Rue de la Faïencerie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Comic Sans MS" w:hAnsi="Comic Sans MS" w:eastAsia="MS Mincho;ＭＳ 明朝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Comic Sans MS" w:hAnsi="Comic Sans MS"/>
                <w:i/>
                <w:iCs/>
                <w:sz w:val="18"/>
                <w:szCs w:val="18"/>
              </w:rPr>
              <w:t>39600 ARBOIS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" w:hanging="0"/>
              <w:jc w:val="center"/>
              <w:rPr>
                <w:rFonts w:ascii="Comic Sans MS" w:hAnsi="Comic Sans MS" w:eastAsia="MS Mincho;ＭＳ 明朝" w:cs="Comic Sans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VUILLERMOZ Christi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Le Bourg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4" w:hanging="0"/>
              <w:rPr>
                <w:rFonts w:ascii="Comic Sans MS" w:hAnsi="Comic Sans MS" w:eastAsia="MS Mincho;ＭＳ 明朝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Comic Sans MS" w:ascii="Comic Sans MS" w:hAnsi="Comic Sans MS"/>
                <w:i/>
                <w:iCs/>
                <w:sz w:val="18"/>
                <w:szCs w:val="18"/>
              </w:rPr>
              <w:t>39370 LA PESSE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Heading"/>
        <w:ind w:left="-709" w:hanging="0"/>
        <w:rPr>
          <w:rFonts w:ascii="Arial" w:hAnsi="Arial" w:eastAsia="MS Mincho;ＭＳ 明朝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MS Mincho;ＭＳ 明朝" w:cs="Arial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  <w:iCs/>
        </w:rPr>
      </w:pPr>
      <w:r>
        <w:rPr>
          <w:rFonts w:eastAsia="MS Mincho;ＭＳ 明朝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iCs/>
          <w:sz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0" w:hanging="0"/>
      <w:outlineLvl w:val="1"/>
    </w:pPr>
    <w:rPr>
      <w:rFonts w:ascii="Arial" w:hAnsi="Arial" w:eastAsia="MS Mincho;ＭＳ 明朝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MS Mincho;ＭＳ 明朝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eastAsia="MS Mincho;ＭＳ 明朝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36:00Z</dcterms:created>
  <dc:creator>Floriane</dc:creator>
  <dc:description/>
  <cp:keywords/>
  <dc:language>en-US</dc:language>
  <cp:lastModifiedBy>user</cp:lastModifiedBy>
  <cp:lastPrinted>2017-05-08T00:07:00Z</cp:lastPrinted>
  <dcterms:modified xsi:type="dcterms:W3CDTF">2018-05-12T17:30:00Z</dcterms:modified>
  <cp:revision>50</cp:revision>
  <dc:subject/>
  <dc:title>Adresses pour cartes postales</dc:title>
</cp:coreProperties>
</file>