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resses pour cartes postales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800"/>
        <w:gridCol w:w="306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traz Fabien/ J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grand vill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200 Villard sur Bien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Justin Clau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5:00Z</dcterms:created>
  <dc:creator>Floriane</dc:creator>
  <dc:description/>
  <dc:language>en-US</dc:language>
  <cp:lastModifiedBy>Floriane</cp:lastModifiedBy>
  <dcterms:modified xsi:type="dcterms:W3CDTF">2013-09-11T02:29:00Z</dcterms:modified>
  <cp:revision>1</cp:revision>
  <dc:subject/>
  <dc:title>Adresses pour cartes postales</dc:title>
</cp:coreProperties>
</file>