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i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’est avec un petit pincement au cœur que je te souhaite une bonne et heureuse retrai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is 1977 nous ne nous sommes pas quitté (ou presque) j’ai commencé à travailler à tes cotés, tu te souviens ! Au miroir on était bien. Ce n’était pas un travail de fou comme maintenant,  nous prenions le temps  de papoter et de rigoler ; tandis que maintenant nous avons du temps que pour travailler. c’est d’la folie dou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5 ans plus tard (nous partageons le même  bureau)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toi c’est l’heure de la retraite et tu nous laisses avec ces barnabeux de contribuables, qui nous font faire des sornettes en plus qu’ILIAD yoyotte à nouveau et que l’imprimante n’est qu’une saucisse. Tu crois qu ‘ils vont me laisser dire « ouf » deux second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me mets à décanigner (perdre la tête), j’ai la tête comme une courgette ; alors Bon on s’en va, on a assez dur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 voilà c’était un  p’tit clin d’œil pour l’Aline (tu nous manqueras, ainsi que tes expressions qui nous faisait bien ri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ous et bonne retra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9:00Z</dcterms:created>
  <dc:creator>Floriane</dc:creator>
  <dc:description/>
  <dc:language>en-US</dc:language>
  <cp:lastModifiedBy>Floriane</cp:lastModifiedBy>
  <cp:lastPrinted>2012-03-22T07:49:00Z</cp:lastPrinted>
  <dcterms:modified xsi:type="dcterms:W3CDTF">2012-03-22T06:50:00Z</dcterms:modified>
  <cp:revision>5</cp:revision>
  <dc:subject/>
  <dc:title>Une super et fidèle collègue</dc:title>
</cp:coreProperties>
</file>