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 xml:space="preserve">C D I F / CADASTRE  </w:t>
      </w:r>
      <w:r>
        <w:rPr>
          <w:rFonts w:cs="Arial" w:ascii="Arial" w:hAnsi="Arial"/>
        </w:rPr>
        <w:t>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réparation à la prise en charge des déclar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ate de réception de la décla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formations générales : N° commune    -   section    - N° plan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° voirie           -   code voie     taux OM (taux plein pour tous à partir de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 partir de MAJIC 2 :  - Identifiant du local, vérification de la présence d’autres locaux pour la lettre du bâtiment, l’entrée, le niveau et le N° du loc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- Adresse   N° de voie et code vo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dre « réservé à l’administration » Page de tête : Exo totale de 2 a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ne d’annotations : Nature de l’exonération (code de l’exonération saisie dans MAJIC 2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ate de retour à imposi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ne de commentaires : Pour les rectifications apportées dans les informations déclaré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dre réservé à l’administration «  page intérieure 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2 confort de la maison 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ur porter  les équivalences superficiel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ur les rectifications apportées dans les informations déclaré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ctif d’ensemble (A)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L’entretien de 0.80 à 1,20  (1,20 pour un local neuf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a situation générale de 0.10 à +0.10 (zone d’habitabilité du PV 6670 H en principe reportées sur la monographie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a situation particulière de -0.10 à + 0.10 à 0 du bureau ou transmis à l’agent terrain, pour être vu sur plac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 correctif d’ascenseur  de -0.15 à –0.05  pour les immeubles sans ascenseur à partir du 4e   étage et de + 0.05 pour les immeubles avec ascenseur  à partir du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otal : il est résulte de la somme des coefficients  précéd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59:00Z</dcterms:created>
  <dc:creator>Floriane</dc:creator>
  <dc:description/>
  <dc:language>en-US</dc:language>
  <cp:lastModifiedBy>Floriane</cp:lastModifiedBy>
  <dcterms:modified xsi:type="dcterms:W3CDTF">2010-11-18T01:38:00Z</dcterms:modified>
  <cp:revision>4</cp:revision>
  <dc:subject/>
  <dc:title>                     C D I F / CADASTRE  (suite)</dc:title>
</cp:coreProperties>
</file>