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/>
        </w:rPr>
        <w:t xml:space="preserve">                                                     </w:t>
      </w:r>
      <w:r>
        <w:rPr>
          <w:b/>
          <w:bCs/>
        </w:rPr>
        <w:t>C D I F / CADASTRE (suite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 xml:space="preserve">Classement du local </w:t>
      </w:r>
      <w:r>
        <w:rPr>
          <w:rFonts w:cs="Arial" w:ascii="Arial" w:hAnsi="Arial"/>
        </w:rPr>
        <w:t xml:space="preserve">(B)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Pour les maisons : A partir de la monographie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>Catégorie 8 à 1 (avec des catégories intermédiaires : un chiffre et la lettre M)</w:t>
      </w:r>
    </w:p>
    <w:p>
      <w:pPr>
        <w:pStyle w:val="TextBodyIndent"/>
        <w:ind w:left="2340" w:hanging="0"/>
        <w:rPr/>
      </w:pPr>
      <w:r>
        <w:rPr/>
        <w:t>Pour les locaux comportant deux parties d’évaluation (PEV : partie d’évaluation d’un local) une partie en habitation et une partie en professionnelle ordinaire,     la même catégorie doit être retenue pour les deux PEV</w:t>
      </w:r>
    </w:p>
    <w:p>
      <w:pPr>
        <w:pStyle w:val="TextBodyIndent"/>
        <w:ind w:left="2340" w:hanging="0"/>
        <w:rPr/>
      </w:pPr>
      <w:r>
        <w:rPr/>
        <w:t>A partir des PV 6670 H (PV : procès verbal)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TextBodyIndent"/>
        <w:rPr/>
      </w:pPr>
      <w:r>
        <w:rPr/>
        <w:t xml:space="preserve">Pour les appartements : A partir de la monographie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</w:t>
      </w:r>
      <w:r>
        <w:rPr/>
        <w:t>Catégorie 8 à 1 (avec des catégories intermédiaires : un chiffre et la lettre M)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</w:t>
      </w:r>
      <w:r>
        <w:rPr/>
        <w:t>Pour les locaux comportant deux parties d’évaluation (PEV) une partie en habitation et une partie en professionnelle ordinaire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La même catégorie doit être retenue pour les deux PEV  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</w:t>
      </w:r>
      <w:r>
        <w:rPr/>
        <w:t>Les appartements d’un même immeuble  ont en principe le même classement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</w:t>
      </w:r>
      <w:r>
        <w:rPr/>
        <w:t>A partir des PV 6670 H</w:t>
      </w:r>
    </w:p>
    <w:p>
      <w:pPr>
        <w:pStyle w:val="TextBodyIndent"/>
        <w:rPr/>
      </w:pPr>
      <w:r>
        <w:rPr/>
        <w:t>Pondération des dépendances incorporées au local (garage et autres éléments incorporés à la maison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Généralités </w:t>
      </w:r>
      <w:r>
        <w:rPr/>
        <w:t>: il s’agit des dépendances incorporées à la partie principale et utilisée par la même personne (ou famille)</w:t>
      </w:r>
    </w:p>
    <w:p>
      <w:pPr>
        <w:pStyle w:val="TextBodyIndent"/>
        <w:rPr/>
      </w:pPr>
      <w:r>
        <w:rPr>
          <w:rFonts w:eastAsia="Arial"/>
        </w:rPr>
        <w:t xml:space="preserve">                       </w:t>
      </w:r>
      <w:r>
        <w:rPr/>
        <w:t>Choisir un coefficient compris en 02 et 06,</w:t>
      </w:r>
    </w:p>
    <w:p>
      <w:pPr>
        <w:pStyle w:val="TextBodyIndent"/>
        <w:rPr/>
      </w:pPr>
      <w:r>
        <w:rPr>
          <w:rFonts w:eastAsia="Arial"/>
        </w:rPr>
        <w:t xml:space="preserve">                       </w:t>
      </w:r>
      <w:r>
        <w:rPr/>
        <w:t xml:space="preserve">Coefficient fonction de la nature de l’élément incorporé </w:t>
      </w:r>
    </w:p>
    <w:p>
      <w:pPr>
        <w:pStyle w:val="TextBodyIndent"/>
        <w:rPr/>
      </w:pPr>
      <w:r>
        <w:rPr>
          <w:rFonts w:eastAsia="Arial"/>
        </w:rPr>
        <w:t xml:space="preserve">                       </w:t>
      </w:r>
      <w:r>
        <w:rPr/>
        <w:t xml:space="preserve">Coefficient porte sur la monographi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Cas particuliers</w:t>
      </w:r>
      <w:r>
        <w:rPr/>
        <w:t> : 1- les dépendances louées font l’objet d’une évaluation distincte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</w:t>
      </w:r>
      <w:r>
        <w:rPr/>
        <w:t xml:space="preserve">2- les emplacements réservés au stationnement dans les immeubles collectifs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58:00Z</dcterms:created>
  <dc:creator>Floriane</dc:creator>
  <dc:description/>
  <dc:language>en-US</dc:language>
  <cp:lastModifiedBy>Floriane</cp:lastModifiedBy>
  <dcterms:modified xsi:type="dcterms:W3CDTF">2010-11-18T01:39:00Z</dcterms:modified>
  <cp:revision>4</cp:revision>
  <dc:subject/>
  <dc:title>                                                     C D I F / CADASTRE (suite)</dc:title>
</cp:coreProperties>
</file>