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lang w:val="en-US"/>
        </w:rPr>
        <w:t>C.D.I.F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ind w:left="-426" w:right="-1188" w:hanging="720"/>
        <w:rPr/>
      </w:pPr>
      <w:r>
        <w:rPr>
          <w:rFonts w:eastAsia="Arial"/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fr-FR"/>
        </w:rPr>
        <w:t xml:space="preserve">Pour ouvrir  </w:t>
      </w:r>
      <w:r>
        <w:rPr>
          <w:b/>
          <w:sz w:val="20"/>
          <w:szCs w:val="20"/>
          <w:lang w:val="fr-FR"/>
        </w:rPr>
        <w:t>VISDGI :</w:t>
      </w:r>
    </w:p>
    <w:p>
      <w:pPr>
        <w:pStyle w:val="Normal"/>
        <w:ind w:left="-426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ant : 124850 -  Mot de passe Visu DGFIP : VISDGI5 (Majuscule)   S’identifier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CAD  2009  Service   -   lancé VISDGI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commune = commune + nom du propriétaire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a recherche par la loupe et consulter les propriétaires. </w:t>
      </w:r>
    </w:p>
    <w:p>
      <w:pPr>
        <w:pStyle w:val="Normal"/>
        <w:ind w:left="-426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onsulter la personne concernée, faire compte par l’enveloppe, sortir le relevé de propriété et l‘imprimer en paysage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MAJIC 3               GESTION CADASTRALE   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Exonération 2 ans</w:t>
      </w:r>
      <w:r>
        <w:rPr>
          <w:rFonts w:cs="Arial" w:ascii="Arial" w:hAnsi="Arial"/>
          <w:sz w:val="20"/>
          <w:szCs w:val="20"/>
        </w:rPr>
        <w:t xml:space="preserve">   code AD et ND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re une parcelle en sol = toujours 00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faire un changement d’adresse (3B 4)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3B : Changements relatifs aux personnes et à l’attribution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 04 : Modification d’une personne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B R B</w:t>
      </w:r>
      <w:r>
        <w:rPr>
          <w:rFonts w:cs="Arial" w:ascii="Arial" w:hAnsi="Arial"/>
          <w:sz w:val="20"/>
          <w:szCs w:val="20"/>
        </w:rPr>
        <w:t> : Bulletin Renseignement Bâti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ctifier une erreur  de saisie par le service (moi)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laration H1 saisie avant D4 par erreur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aisir après D4 (le 16/04)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temps, rectifier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tre les données de la 1ere H1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e service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ES DECLARA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H1 </w:t>
      </w:r>
      <w:r>
        <w:rPr>
          <w:rFonts w:cs="Arial" w:ascii="Arial" w:hAnsi="Arial"/>
          <w:sz w:val="20"/>
          <w:szCs w:val="20"/>
        </w:rPr>
        <w:t xml:space="preserve">(6650) : </w:t>
      </w:r>
      <w:r>
        <w:rPr>
          <w:rFonts w:cs="Arial" w:ascii="Arial" w:hAnsi="Arial"/>
          <w:b/>
          <w:bCs/>
          <w:sz w:val="20"/>
          <w:szCs w:val="20"/>
        </w:rPr>
        <w:t>Maison individuelle</w:t>
      </w:r>
      <w:r>
        <w:rPr>
          <w:rFonts w:cs="Arial" w:ascii="Arial" w:hAnsi="Arial"/>
          <w:sz w:val="20"/>
          <w:szCs w:val="20"/>
        </w:rPr>
        <w:t xml:space="preserve"> (autre construction individuelle isolée) et leurs dépendances</w:t>
      </w:r>
    </w:p>
    <w:p>
      <w:pPr>
        <w:pStyle w:val="Normal"/>
        <w:ind w:left="-567" w:right="-5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H2 </w:t>
      </w:r>
      <w:r>
        <w:rPr>
          <w:rFonts w:cs="Arial" w:ascii="Arial" w:hAnsi="Arial"/>
          <w:sz w:val="20"/>
          <w:szCs w:val="20"/>
        </w:rPr>
        <w:t xml:space="preserve">(6652) : </w:t>
      </w:r>
      <w:r>
        <w:rPr>
          <w:rFonts w:cs="Arial" w:ascii="Arial" w:hAnsi="Arial"/>
          <w:b/>
          <w:bCs/>
          <w:sz w:val="20"/>
          <w:szCs w:val="20"/>
        </w:rPr>
        <w:t xml:space="preserve">Appartement </w:t>
      </w:r>
      <w:r>
        <w:rPr>
          <w:rFonts w:cs="Arial" w:ascii="Arial" w:hAnsi="Arial"/>
          <w:sz w:val="20"/>
          <w:szCs w:val="20"/>
        </w:rPr>
        <w:t xml:space="preserve">et leurs dépendances situés dans un </w:t>
      </w:r>
      <w:r>
        <w:rPr>
          <w:rFonts w:cs="Arial" w:ascii="Arial" w:hAnsi="Arial"/>
          <w:b/>
          <w:bCs/>
          <w:sz w:val="20"/>
          <w:szCs w:val="20"/>
        </w:rPr>
        <w:t>immeuble collectif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(6657) : </w:t>
      </w:r>
      <w:r>
        <w:rPr>
          <w:rFonts w:cs="Arial" w:ascii="Arial" w:hAnsi="Arial"/>
          <w:b/>
          <w:bCs/>
          <w:sz w:val="20"/>
          <w:szCs w:val="20"/>
        </w:rPr>
        <w:t>Locaux communs</w:t>
      </w:r>
      <w:r>
        <w:rPr>
          <w:rFonts w:cs="Arial" w:ascii="Arial" w:hAnsi="Arial"/>
          <w:sz w:val="20"/>
          <w:szCs w:val="20"/>
        </w:rPr>
        <w:t xml:space="preserve"> dans les </w:t>
      </w:r>
      <w:r>
        <w:rPr>
          <w:rFonts w:cs="Arial" w:ascii="Arial" w:hAnsi="Arial"/>
          <w:b/>
          <w:bCs/>
          <w:sz w:val="20"/>
          <w:szCs w:val="20"/>
        </w:rPr>
        <w:t>immeubles collectif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right="-42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(6704) : Changements de consistance ou d’affectation des propriétés bâties (et des propriétés non bâties)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Bâtie   : Pour tous les </w:t>
      </w:r>
      <w:r>
        <w:rPr>
          <w:rFonts w:cs="Arial" w:ascii="Arial" w:hAnsi="Arial"/>
          <w:b/>
          <w:bCs/>
          <w:sz w:val="20"/>
          <w:szCs w:val="20"/>
        </w:rPr>
        <w:t>changements</w:t>
      </w:r>
      <w:r>
        <w:rPr>
          <w:rFonts w:cs="Arial" w:ascii="Arial" w:hAnsi="Arial"/>
          <w:sz w:val="20"/>
          <w:szCs w:val="20"/>
        </w:rPr>
        <w:t xml:space="preserve"> portants </w:t>
      </w:r>
      <w:r>
        <w:rPr>
          <w:rFonts w:cs="Arial" w:ascii="Arial" w:hAnsi="Arial"/>
          <w:b/>
          <w:bCs/>
          <w:sz w:val="20"/>
          <w:szCs w:val="20"/>
        </w:rPr>
        <w:t>sur des locaux existan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ographi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t de déterminer : 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locaux neufs, la catégorie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changements apportés aux locaux existants   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ondérations des différentes dépendance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coefficients de situation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V    </w:t>
      </w:r>
      <w:r>
        <w:rPr>
          <w:rFonts w:cs="Arial" w:ascii="Arial" w:hAnsi="Arial"/>
          <w:sz w:val="20"/>
          <w:szCs w:val="20"/>
        </w:rPr>
        <w:t xml:space="preserve">Procès verbaux d’évaluation (N°6670H)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rmet de déterminer 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mi les locaux de référence de la catégorie retenue, celui dont le descriptif ressemble le plus au descriptif de l’immeuble à évaluer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rif d’évaluation (tarif exprimé au Mètre carré de surface pondérée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PDL         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priété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visée en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LASCOT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>Logiciel</w:t>
      </w:r>
      <w:r>
        <w:rPr>
          <w:rFonts w:cs="Arial" w:ascii="Arial" w:hAnsi="Arial"/>
          <w:sz w:val="20"/>
          <w:szCs w:val="20"/>
        </w:rPr>
        <w:t xml:space="preserve"> d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de à la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veillance des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angements et à la programmation des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érations de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rain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L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    : Vérification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élective des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ocaux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 xml:space="preserve">BNDP </w:t>
      </w:r>
      <w:r>
        <w:rPr>
          <w:rFonts w:cs="Arial" w:ascii="Arial" w:hAnsi="Arial"/>
          <w:b/>
          <w:bCs/>
          <w:sz w:val="20"/>
          <w:szCs w:val="20"/>
        </w:rPr>
        <w:t xml:space="preserve">    : Base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ationale des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nnées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atrimoniale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>VIS DG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 Consultation et édition de la documentation cadastrale (copies des rôles TF/TH 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ersion service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ersion guichet : consultation de la matrice cadastrale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ersion collectivité locale : pour les mairie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C D I F / CADASTRE  </w:t>
      </w:r>
      <w:r>
        <w:rPr>
          <w:rFonts w:cs="Arial" w:ascii="Arial" w:hAnsi="Arial"/>
        </w:rPr>
        <w:t>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éparation à la prise en charge des déclarations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e de réception de la déclaration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tions générales : N° commune    -   section    - N° plan  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N° voirie    -   code voie     taux OM (taux plein pour tous à partir de 2011)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MAJIC 2 : - Identifiant du local, vérification de la présence d’autres locaux pour la lettre du bâtiment, l’entrée, le niveau et le N° du local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  N° de voie et code voie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« réservé à l’administration » Page de tête : Exo totale de 2 ans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ne d’annotations : Nature de l’exonération (code de l’exonération saisie dans MAJIC 2)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Date de retour à imposition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ne de commentaires : Pour les rectifications apportées dans les informations déclarées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réservé à l’administration «  page intérieure »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 confort de la maison :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porter  les équivalences superficielles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rectifications apportées dans les informations déclarées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if d’ensemble (A)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retien de 0.80 à 1,20  (1,20 pour un local neuf)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ituation générale de 0.10 à +0.10 (zone d’habitabilité du PV 6670 H en principe reportées sur la monographie)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situation particulière de -0.10 à + 0.10 à 0 du bureau ou transmis à l’agent terrain, pour être vu sur place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Le correctif d’ascenseur  de -0.15 à –0.05  pour les immeubles sans ascenseur à partir du 4e   étage       et de + 0.05 pour les immeubles avec ascenseur  à partir du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étage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 : il est résulte de la somme des coefficients  précédents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Classement du local </w:t>
      </w:r>
      <w:r>
        <w:rPr>
          <w:rFonts w:cs="Arial" w:ascii="Arial" w:hAnsi="Arial"/>
          <w:sz w:val="20"/>
          <w:szCs w:val="20"/>
        </w:rPr>
        <w:t xml:space="preserve">(B)  </w:t>
      </w:r>
    </w:p>
    <w:p>
      <w:pPr>
        <w:pStyle w:val="TextBodyIndent"/>
        <w:spacing w:before="0" w:after="0"/>
        <w:ind w:left="-142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maisons : A partir de la monographie </w:t>
      </w:r>
    </w:p>
    <w:p>
      <w:pPr>
        <w:pStyle w:val="TextBodyIndent"/>
        <w:spacing w:before="0" w:after="0"/>
        <w:ind w:left="-142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égorie 8 à 1 (avec des catégories intermédiaires : un chiffre et la lettre M)</w:t>
      </w:r>
    </w:p>
    <w:p>
      <w:pPr>
        <w:pStyle w:val="TextBodyIndent"/>
        <w:ind w:left="-142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locaux comportant deux parties d’évaluation (PEV : partie d’évaluation d’un local) une partie en habitation et une partie en professionnelle ordinaire,     la même catégorie doit être retenue pour les deux PEV</w:t>
      </w:r>
    </w:p>
    <w:p>
      <w:pPr>
        <w:pStyle w:val="TextBodyIndent"/>
        <w:ind w:left="-142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s PV 6670 H (PV : procès verbal)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appartements : A partir de la monographie 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égorie 8 à 1 (avec des catégories intermédiaires : un chiffre et la lettre M)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locaux comportant deux parties d’évaluation (PEV) une partie en habitation et une partie en professionnelle ordinaire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ême catégorie doit être retenue pour les deux PEV   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ppartements d’un même immeuble  ont en principe le même classement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s PV 6670 H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ération des dépendances incorporées au local (garage et autres éléments incorporés à la maison)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hanging="0"/>
        <w:rPr/>
      </w:pPr>
      <w:r>
        <w:rPr>
          <w:rFonts w:cs="Arial" w:ascii="Arial" w:hAnsi="Arial"/>
          <w:sz w:val="20"/>
          <w:szCs w:val="20"/>
          <w:u w:val="single"/>
        </w:rPr>
        <w:t>Généralités </w:t>
      </w:r>
      <w:r>
        <w:rPr>
          <w:rFonts w:cs="Arial" w:ascii="Arial" w:hAnsi="Arial"/>
          <w:sz w:val="20"/>
          <w:szCs w:val="20"/>
        </w:rPr>
        <w:t>: il s’agit des dépendances incorporées à la partie principale et utilisée par la même personne (ou famille)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hoisir un coefficient compris en 02 et 06,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Coefficient fonction de la nature de l’élément incorporé 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Coefficient porte sur la monographie </w:t>
      </w:r>
    </w:p>
    <w:p>
      <w:pPr>
        <w:pStyle w:val="TextBodyIndent"/>
        <w:ind w:left="-142" w:hanging="0"/>
        <w:rPr/>
      </w:pPr>
      <w:r>
        <w:rPr>
          <w:rFonts w:cs="Arial" w:ascii="Arial" w:hAnsi="Arial"/>
          <w:sz w:val="20"/>
          <w:szCs w:val="20"/>
          <w:u w:val="single"/>
        </w:rPr>
        <w:t>Cas particuliers</w:t>
      </w:r>
      <w:r>
        <w:rPr>
          <w:rFonts w:cs="Arial" w:ascii="Arial" w:hAnsi="Arial"/>
          <w:sz w:val="20"/>
          <w:szCs w:val="20"/>
        </w:rPr>
        <w:t> : 1- les dépendances louées font l’objet d’une évaluation distincte</w:t>
      </w:r>
    </w:p>
    <w:p>
      <w:pPr>
        <w:pStyle w:val="TextBodyIndent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2- les emplacements réservés au stationnement dans les immeubles collectifs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C D I F / CADASTRE </w:t>
      </w:r>
      <w:r>
        <w:rPr>
          <w:rFonts w:cs="Arial" w:ascii="Arial" w:hAnsi="Arial"/>
        </w:rPr>
        <w:t>(suite)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-567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valuation des constructions accessoires </w:t>
      </w:r>
    </w:p>
    <w:p>
      <w:pPr>
        <w:pStyle w:val="TextBodyIndent"/>
        <w:ind w:lef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re réservé à l’administration : coefficients   -    correctif d’ensemble     -   évaluation distincte </w:t>
      </w:r>
    </w:p>
    <w:p>
      <w:pPr>
        <w:pStyle w:val="TextBodyIndent"/>
        <w:ind w:left="-567" w:hanging="284"/>
        <w:rPr/>
      </w:pPr>
      <w:r>
        <w:rPr>
          <w:rFonts w:cs="Arial" w:ascii="Arial" w:hAnsi="Arial"/>
          <w:sz w:val="20"/>
          <w:szCs w:val="20"/>
          <w:u w:val="single"/>
        </w:rPr>
        <w:t>Evaluations distinctes</w:t>
      </w:r>
      <w:r>
        <w:rPr>
          <w:rFonts w:cs="Arial" w:ascii="Arial" w:hAnsi="Arial"/>
          <w:sz w:val="20"/>
          <w:szCs w:val="20"/>
        </w:rPr>
        <w:t> : il s’agit principalement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iscines (dépendance de pur agré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emplacements réservés au stationnement dans les immeubles collectif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ind w:lef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dépendances bâties isolées </w:t>
      </w:r>
    </w:p>
    <w:p>
      <w:pPr>
        <w:pStyle w:val="Retraitcorpsdetexte2"/>
        <w:spacing w:lineRule="auto" w:line="240" w:before="0" w:after="0"/>
        <w:ind w:lef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’agit également des dépendances communes dans les immeubles </w:t>
      </w:r>
    </w:p>
    <w:p>
      <w:pPr>
        <w:pStyle w:val="Retraitcorpsdetexte2"/>
        <w:spacing w:lineRule="auto" w:line="240" w:before="0" w:after="0"/>
        <w:ind w:left="-567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Exemple : salle du conseil, salle syndicale, local à poubelles, local à vélo, loge du gardien)  </w:t>
      </w:r>
    </w:p>
    <w:p>
      <w:pPr>
        <w:pStyle w:val="Retraitcorpsdetexte2"/>
        <w:spacing w:lineRule="auto" w:line="240"/>
        <w:ind w:left="28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spacing w:lineRule="auto" w:line="240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aluation avec la partie principale </w:t>
      </w:r>
    </w:p>
    <w:p>
      <w:pPr>
        <w:pStyle w:val="Retraitcorpsdetexte2"/>
        <w:spacing w:lineRule="auto" w:line="240"/>
        <w:ind w:left="-85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’agit des autres constructions accessoires (choisir le coefficient compris en 0.2 et 0.6)</w:t>
      </w:r>
    </w:p>
    <w:p>
      <w:pPr>
        <w:pStyle w:val="Retraitcorpsdetexte2"/>
        <w:spacing w:lineRule="auto" w:line="240"/>
        <w:ind w:left="-85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efficient fonction de la nature de l’élément incorporé </w:t>
      </w:r>
    </w:p>
    <w:p>
      <w:pPr>
        <w:pStyle w:val="Retraitcorpsdetexte2"/>
        <w:spacing w:lineRule="auto" w:line="240"/>
        <w:ind w:left="-85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efficient porté sur la monographie </w:t>
      </w:r>
    </w:p>
    <w:p>
      <w:pPr>
        <w:pStyle w:val="Retraitcorpsdetexte2"/>
        <w:spacing w:lineRule="auto" w:line="240"/>
        <w:ind w:left="-851" w:hanging="0"/>
        <w:rPr/>
      </w:pPr>
      <w:r>
        <w:rPr>
          <w:rFonts w:cs="Arial" w:ascii="Arial" w:hAnsi="Arial"/>
          <w:sz w:val="20"/>
          <w:szCs w:val="20"/>
        </w:rPr>
        <w:t xml:space="preserve">Correctif d’ensemble (à l’exception du correctif d’ascenseur) le correctif d’ensemble peut être différent de la partie principale </w:t>
      </w:r>
    </w:p>
    <w:p>
      <w:pPr>
        <w:pStyle w:val="Retraitcorpsdetexte2"/>
        <w:spacing w:lineRule="auto" w:line="240"/>
        <w:ind w:left="-851" w:right="-851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spacing w:lineRule="auto" w:line="240" w:before="0" w:after="0"/>
        <w:ind w:left="28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affectations dans le  local</w:t>
      </w:r>
    </w:p>
    <w:p>
      <w:pPr>
        <w:pStyle w:val="Retraitcorpsdetexte2"/>
        <w:spacing w:lineRule="auto" w:line="240" w:before="0" w:after="0"/>
        <w:ind w:left="28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larations connexes : Modèle CBD     Modèle ME       Modèle U</w:t>
      </w:r>
    </w:p>
    <w:p>
      <w:pPr>
        <w:pStyle w:val="Retraitcorpsdetexte2"/>
        <w:spacing w:lineRule="auto" w:line="240" w:before="0" w:after="0"/>
        <w:ind w:left="28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sque le local est à la fois affecté à l’habitation et à un usage commercial ou à un usage industriel, </w:t>
      </w:r>
    </w:p>
    <w:p>
      <w:pPr>
        <w:pStyle w:val="Retraitcorpsdetexte2"/>
        <w:spacing w:lineRule="auto" w:line="240" w:before="0" w:after="0"/>
        <w:ind w:left="28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établira une déclaration CBD, déclaration  U ou déclaration ME   à adresser à l’IFU</w:t>
      </w:r>
    </w:p>
    <w:p>
      <w:pPr>
        <w:pStyle w:val="Retraitcorpsdetexte2"/>
        <w:spacing w:lineRule="auto" w:line="240" w:before="0" w:after="0"/>
        <w:ind w:left="28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spacing w:lineRule="auto" w:line="240" w:before="0" w:after="0"/>
        <w:ind w:left="28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851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Fiche d’évaluation : impression </w:t>
      </w:r>
    </w:p>
    <w:p>
      <w:pPr>
        <w:pStyle w:val="Normal"/>
        <w:ind w:left="-851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tion d’un local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ur locative  et critères d’imposition du local  (Majic3 Gestion cadastrale)   (Marguerite point N° 7)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F11 (plein écran)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re motif  = ND : exonération 2 ans pour construction nouvelle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 imposable : 2012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laration déposée en 2009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is valider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ran suivant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férence de l’édition de le fiche d’évaluation : N °…… Entrée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mprimer en 7 B (gestion des éditions)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 : impression d’une série d’édition à imprimer 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mé N° 6675 M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0"/>
          <w:szCs w:val="20"/>
        </w:rPr>
        <w:t xml:space="preserve">Nombre d’édition à imprimer </w:t>
      </w:r>
      <w:r>
        <w:rPr>
          <w:rFonts w:cs="Arial" w:ascii="Arial" w:hAnsi="Arial"/>
          <w:sz w:val="20"/>
          <w:szCs w:val="20"/>
          <w:bdr w:val="single" w:sz="4" w:space="0" w:color="000000"/>
        </w:rPr>
        <w:t>30</w:t>
      </w:r>
      <w:r>
        <w:rPr>
          <w:rFonts w:cs="Arial" w:ascii="Arial" w:hAnsi="Arial"/>
          <w:sz w:val="20"/>
          <w:szCs w:val="20"/>
        </w:rPr>
        <w:t xml:space="preserve"> par défaut  ne pas modifier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 d’équipe : rien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imante : 4                                                                 Entrée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ran suivant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sion d’une série  à imprimer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 : imprimé N° 6675 M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imante  4   HP 3005 St Claude SA  Validation : O    Entrée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uis de nouveau            Validation : O    Entrée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is message : impression en cours      « envoi »           Entrée  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Et : impression terminée                               Entrée  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 avoir éditer la fiche d’évaluation  (en 2 exemplaires)   </w:t>
      </w:r>
    </w:p>
    <w:p>
      <w:pPr>
        <w:pStyle w:val="Normal"/>
        <w:ind w:left="-851" w:right="-4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1 exemplaire à l’intérieur de la déclaration   H1     H2     IL </w:t>
      </w:r>
    </w:p>
    <w:p>
      <w:pPr>
        <w:pStyle w:val="Normal"/>
        <w:ind w:left="-851" w:right="-4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1 exemplaire pour la mise à jour taxe d’habitation  </w:t>
      </w:r>
    </w:p>
    <w:p>
      <w:pPr>
        <w:pStyle w:val="Normal"/>
        <w:ind w:left="-851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r sur la déclaration H1  H2  IL  la section et le N° du  plan  (ex  AB 27) (en haut  à gauche de la déclaration) </w:t>
      </w:r>
    </w:p>
    <w:p>
      <w:pPr>
        <w:pStyle w:val="Normal"/>
        <w:ind w:left="-851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noter dans le cadre réservé à l’administration : CN pour construction nouvelle  (ou autre) </w:t>
      </w:r>
    </w:p>
    <w:p>
      <w:pPr>
        <w:pStyle w:val="Normal"/>
        <w:ind w:left="-851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r l’année de dépôt de la déclaration / Exo 2 ans et l’année d’imposition (ex 2009 : exo 2 ans: impôt 2012                                                                                                        </w:t>
      </w:r>
      <w:r>
        <w:br w:type="page"/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éclaration H2</w:t>
      </w:r>
    </w:p>
    <w:p>
      <w:pPr>
        <w:pStyle w:val="Heading4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ant de saisir une H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 xml:space="preserve">Faire : </w:t>
      </w:r>
      <w:r>
        <w:rPr>
          <w:rFonts w:cs="Arial" w:ascii="Arial" w:hAnsi="Arial"/>
          <w:b/>
          <w:sz w:val="18"/>
          <w:szCs w:val="18"/>
        </w:rPr>
        <w:t>3D</w:t>
      </w:r>
      <w:r>
        <w:rPr>
          <w:rFonts w:cs="Arial" w:ascii="Arial" w:hAnsi="Arial"/>
          <w:sz w:val="18"/>
          <w:szCs w:val="18"/>
        </w:rPr>
        <w:t xml:space="preserve">  changements fiscaux relatifs aux propriétés non bâties.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01  </w:t>
      </w:r>
      <w:r>
        <w:rPr>
          <w:rFonts w:cs="Arial" w:ascii="Arial" w:hAnsi="Arial"/>
          <w:sz w:val="18"/>
          <w:szCs w:val="18"/>
        </w:rPr>
        <w:t xml:space="preserve"> Modification du descriptif et de l’adresse d’une parcell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document / H2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 de réalisation du changement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gement déclaré par le propriétaire, faire entrer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f d’une parcelle : N° commun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férence : AI   487  (exemple)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enance   H    A     CA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    12   (exemple)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rie rôle A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adresse____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Voie      N° Voirie        Voi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e supprimer pour pouvoir indiqué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vision fiscale             lettre J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re indicative J               puis  K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enance       Série tarif        Groupe         Class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    CA               A                    S                 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0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Pour consultation</w:t>
      </w:r>
      <w:r>
        <w:rPr>
          <w:rFonts w:cs="Arial" w:ascii="Arial" w:hAnsi="Arial"/>
          <w:sz w:val="18"/>
          <w:szCs w:val="18"/>
          <w:u w:val="single"/>
          <w:lang w:val="en-US"/>
        </w:rPr>
        <w:t>: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>1A</w:t>
      </w:r>
      <w:r>
        <w:rPr>
          <w:rFonts w:cs="Arial" w:ascii="Arial" w:hAnsi="Arial"/>
          <w:sz w:val="18"/>
          <w:szCs w:val="18"/>
        </w:rPr>
        <w:t xml:space="preserve"> : Consultation de la documentation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elles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l’identifiant de la parcelle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ation   oui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herche  d’une parcelle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vision fisc « 1 »    validation   oui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e  047                  Subdivision fiscale  J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ion        AI                   Passer à la suivante «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            487                Subdivision fiscale  K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ée</w:t>
      </w:r>
    </w:p>
    <w:p>
      <w:pPr>
        <w:pStyle w:val="Heading4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saisir une H2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>En 3A</w:t>
      </w:r>
      <w:r>
        <w:rPr>
          <w:rFonts w:cs="Arial" w:ascii="Arial" w:hAnsi="Arial"/>
          <w:sz w:val="18"/>
          <w:szCs w:val="18"/>
        </w:rPr>
        <w:t> : Changements fiscaux relatifs aux propriété bâties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>Et  02</w:t>
      </w:r>
      <w:r>
        <w:rPr>
          <w:rFonts w:cs="Arial" w:ascii="Arial" w:hAnsi="Arial"/>
          <w:sz w:val="18"/>
          <w:szCs w:val="18"/>
        </w:rPr>
        <w:t> : Création d’un appartement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>Activité 3A</w:t>
      </w:r>
      <w:r>
        <w:rPr>
          <w:rFonts w:cs="Arial" w:ascii="Arial" w:hAnsi="Arial"/>
          <w:sz w:val="18"/>
          <w:szCs w:val="18"/>
        </w:rPr>
        <w:t xml:space="preserve">  Référence à la mise à jour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document : H2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du changement : CN       Date de la réalisation du changemen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ès entrée, donne un N° de document  ex : 02  03  2009  0120    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ée </w:t>
      </w:r>
    </w:p>
    <w:p>
      <w:pPr>
        <w:pStyle w:val="Heading4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herche d’un local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ant du local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om      Pref     Sect       Plan  Entrée   Niv       Porte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7        rien       AI         487      01       00       01001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ée </w:t>
      </w:r>
    </w:p>
    <w:p>
      <w:pPr>
        <w:pStyle w:val="Heading4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d’une entrée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° de Voirie      Voie             Code Voie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95              Les clos            48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ation   O  entrée </w:t>
      </w:r>
    </w:p>
    <w:p>
      <w:pPr>
        <w:pStyle w:val="Heading4"/>
        <w:ind w:left="-567" w:hanging="0"/>
        <w:rPr>
          <w:sz w:val="18"/>
          <w:szCs w:val="18"/>
        </w:rPr>
      </w:pPr>
      <w:r>
        <w:rPr>
          <w:sz w:val="18"/>
          <w:szCs w:val="18"/>
        </w:rPr>
        <w:t>Recherche d’un descriptif modèle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° du descriptif modèle : rien</w:t>
      </w:r>
    </w:p>
    <w:p>
      <w:pPr>
        <w:pStyle w:val="Heading4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ctéristique d’un local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f  du local AI 0487 A 01 00 01001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ure du local      AP    Année           Occupation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2008                  P    (Propriétaire)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évaluation : C (par comparaison)</w:t>
      </w:r>
    </w:p>
    <w:p>
      <w:pPr>
        <w:pStyle w:val="Heading4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ification d’un local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sir : consistance et confor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ctif d’ensemble  ----   Entretien 120     ---    Situation Générale      / Rien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censeur  / Rien        ----   Total / Rien      ----   Situation particulière   /  Rien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ment   :   Série tarif          Type local                            Affectation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A                 A (appartement)                    H (local d’habitation)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Cat   (catégorie)            N° loc. réf          Trouver le N°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5                                        22         dans la PV de la commune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sir les pièces avec 0 devan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éments de confort : mettre O (pas de croix)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 de la valeur locative  « O »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ur locative et critère d’imposition du local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de document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Edition de la fiche  d’évaluation  6675 M  (avec un espace entre 6675 et le M) En 7B : Gestion des édition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 08 : Impression d’une série d’éditions à imprimer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Support : imprimé N° 6675 M      Faire entré 2 fois </w:t>
      </w:r>
    </w:p>
    <w:sectPr>
      <w:type w:val="nextPage"/>
      <w:pgSz w:w="11906" w:h="16838"/>
      <w:pgMar w:left="1417" w:right="282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10"/>
        </w:tabs>
        <w:ind w:left="51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2:00Z</dcterms:created>
  <dc:creator>Floriane</dc:creator>
  <dc:description/>
  <cp:keywords/>
  <dc:language>en-US</dc:language>
  <cp:lastModifiedBy>user</cp:lastModifiedBy>
  <cp:lastPrinted>2010-11-18T03:33:00Z</cp:lastPrinted>
  <dcterms:modified xsi:type="dcterms:W3CDTF">2015-05-02T11:55:00Z</dcterms:modified>
  <cp:revision>25</cp:revision>
  <dc:subject/>
  <dc:title>C</dc:title>
</cp:coreProperties>
</file>