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CIER / LASCOT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uvrir LASCO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ogramme TSE-CDIF+TSE Dep 390    ---------- connexion bureau à distance/connexi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Lons le saunier  OK          N° d’agent 124850  mot de passe (pacific)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Autre utilisateur – Nom 124850  - mot de passe (pacific) + la flèche et Lascot pour Lons le saunier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cherche de fiches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ritères de recherche :      Commune par N°        Nom de la personne  puis rechercher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Fiche : permis pour la nature des travaux  ( si H1 ou I L )   Fermer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 revient à la fiche  --   voir suivi et bloc notes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Revenir à la fiche pour voir les imprimés à envoyer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ur passer à un autre contribuable faire rechercher.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Si plusieurs fiches :     Sélectionner la ligne à consulter (voir si clôturé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Pour revenir faire liste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 erreur sur le nom, faire modifier.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ctifier titre et nom puis enregistrer. </w:t>
      </w:r>
    </w:p>
    <w:p>
      <w:pPr>
        <w:pStyle w:val="Heading"/>
        <w:ind w:right="-648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Lettres de relance (le 10 de chaque mois)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Suivi -------Fiches de suivi -----------message OK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Suivi des fiches de suivi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ture du courrier (liste des lettres) en 1 exemplaire -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Lettre d’information      /  lettre de relance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ere mise en demeure / 2eme mise en demeure   </w:t>
      </w:r>
    </w:p>
    <w:p>
      <w:pPr>
        <w:pStyle w:val="Heading"/>
        <w:ind w:right="-648" w:hanging="0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Évaluation d’office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électionner chaque modèle de lettre.  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-Recherche des fiches de suivi. Tous et cliquer sur totalité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is faire sélection : totalité des fiches de suivi 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élection de la lettre demandée / sélectionnées   retenues   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 nombre de fiches s’affiche    OK     «                       «             cliquer sur liste </w:t>
      </w:r>
    </w:p>
    <w:p>
      <w:pPr>
        <w:pStyle w:val="Heading"/>
        <w:ind w:right="-648" w:hanging="0"/>
        <w:jc w:val="left"/>
        <w:rPr/>
      </w:pPr>
      <w:r>
        <w:rPr>
          <w:sz w:val="20"/>
          <w:szCs w:val="20"/>
        </w:rPr>
        <w:t>Imprimer (en 2)  et cliquer sur l’imprimante dire oui à validation du suivi. Impression terminée OK CDI Saint-Claude IMP1 ---   imprimé  ----  valider oui,  puis demander les autres lettres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Apres les impressions de toutes les lettres, fermer (suivi des fiches de suivi)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Pour demander un autre imprimé -  Fermer impression  -Fermer les lettres déjà demandées et passer à un autre imprimé.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Imprimante CDI Saint-Claude –IMP 1</w:t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  <w:t>Avant d ‘envoyer les lettres, vérifier dans permis, l’imprimé correspondant  H1 / IL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0" w:hanging="0"/>
        <w:rPr/>
      </w:pPr>
      <w:r>
        <w:rPr/>
        <w:t>VIS D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MAJIC  VIS DGI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ant : 124850       Mot de passe : Visu DGFIP = VISDGI5  et s’identif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ersion  CAD / 2010 : Service et lancer VIS DGI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cherche par propriétaire :</w:t>
      </w:r>
    </w:p>
    <w:p>
      <w:pPr>
        <w:pStyle w:val="Normal"/>
        <w:ind w:left="-90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commune / le nom de la commune s’aff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ropriétaire (sans le prénom)  puis lancer la recherche cliquer sur la lou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le propriétaire correspondant à notre recherche, parmi les noms figurant dans le bandeau en haut à gauche de l’éc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levé de propriété : cliquer sur l’enveloppe,  puis édition (imprimer en pays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chercher un autre relevé, fermer par la X, puis retour,  propriétaire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rdures ménagères / relevé de proprié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s ordures ménagères par local : prendre le revenu cadastral correspondant à l’appartement et le multiplier par le taux des ordures ménagères et ajouter 8 % de frai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 des ordures ménagères sur avis taxe foncièr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 : 79 x 11.95 % = 9.4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592 x 11.95 % =70.74        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ind w:right="-64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ind w:right="-6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4:00Z</dcterms:created>
  <dc:creator>Floriane</dc:creator>
  <dc:description/>
  <cp:keywords/>
  <dc:language>en-US</dc:language>
  <cp:lastModifiedBy>user</cp:lastModifiedBy>
  <cp:lastPrinted>2010-11-03T07:47:00Z</cp:lastPrinted>
  <dcterms:modified xsi:type="dcterms:W3CDTF">2015-05-02T09:50:00Z</dcterms:modified>
  <cp:revision>10</cp:revision>
  <dc:subject/>
  <dc:title>FONCIER / LASCOT</dc:title>
</cp:coreProperties>
</file>