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NCIE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Subtitle"/>
        <w:rPr/>
      </w:pPr>
      <w:r>
        <w:rPr/>
        <w:t>VIS DGI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rir MAJIC  VIS DGI :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ant : 124850       Mot de passe : Visu DGFIP = VISDGI5  et s’identifier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version  CAD / 2010 : Service et lancer VIS DGI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cherche par propriétaire :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e commune / le nom de la commune s’affiche. 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ropriétaire (sans le prénom)  puis lancer la recherche cliquer sur la loupe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ercher le propriétaire correspondant à notre recherche, parmi les noms figurant dans le bandeau en haut à gauche de l’écran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levé de propriété : cliquer sur l’enveloppe,  puis édition (imprimer en paysage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rechercher un autre relevé, fermer par la X, puis retour,  propriétaire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rdures ménagères / relevé de propriété 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nt des ordures ménagères par local : prendre le revenu cadastral correspondant à l’appartement et le multiplier par le taux des ordures ménagères et ajouter 8 % de frais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x des ordures ménagères sur avis taxe foncière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 : 79 x 11.95 % = 9.44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592 x 11.95 % =70.74         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4:00Z</dcterms:created>
  <dc:creator>Floriane</dc:creator>
  <dc:description/>
  <dc:language>en-US</dc:language>
  <cp:lastModifiedBy>Floriane</cp:lastModifiedBy>
  <cp:lastPrinted>2010-11-03T07:48:00Z</cp:lastPrinted>
  <dcterms:modified xsi:type="dcterms:W3CDTF">2010-11-03T06:49:00Z</dcterms:modified>
  <cp:revision>6</cp:revision>
  <dc:subject/>
  <dc:title>FONCIER</dc:title>
</cp:coreProperties>
</file>