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FONCIE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szCs w:val="20"/>
        </w:rPr>
      </w:pPr>
      <w:r>
        <w:rPr>
          <w:szCs w:val="20"/>
        </w:rPr>
        <w:t xml:space="preserve">Pour saisir une déclaratio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/  Changements relatifs aux propriétés bâtie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/ Création d’un local  n’ayant que des dépendanc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férence de la mise à jou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ype de document : H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ture du changement : DE (dépendance bâtie isolé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Date (Date d’achèvement des travaux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ommentai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ar propriétaire    : O                                          Entré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oter le N° de document (date du jour + N°)        Entré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° descriptif modèle : rien (je passe)                  Entré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ification d’un loc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aractéristiques d’un loc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épendances (si locatai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ture : année d’achèvement du loc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ode  cont. part : rien     Code NAF : rie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ccupation P = Propriétai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ode évaluation : C (toujours C)  par comparaison    Entré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f de la dépenda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ture de la dépendance : 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urface     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oefficient de pondération = 10 (évaluation distincte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orrectif d’ensemble : entretien = 210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sit gen : Rien  -  sit part : rien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Evaluation distincte   : série tarif A (toujours) sauf pour Saint-Claud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Type de local : D (voir lis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Affectation    : 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Catégorie     : C    (voir PV : lettre dans colonne 2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Local            : 23   (voir PV : N° d’ordre dans colonne 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pendance bâtie isolé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xonération temporaire : AD  Année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tat d’entretient pour dépendance 1 : bon -  2 : moyen  -  3 : pas b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ettre affectation  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garage sur la même parcelle, faire modification  d’un local pour une dépendance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jouter à la dépendance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32:00Z</dcterms:created>
  <dc:creator>Floriane</dc:creator>
  <dc:description/>
  <cp:keywords/>
  <dc:language>en-US</dc:language>
  <cp:lastModifiedBy>user</cp:lastModifiedBy>
  <cp:lastPrinted>2010-11-03T07:43:00Z</cp:lastPrinted>
  <dcterms:modified xsi:type="dcterms:W3CDTF">2015-05-02T09:35:00Z</dcterms:modified>
  <cp:revision>5</cp:revision>
  <dc:subject/>
  <dc:title>FONCIER</dc:title>
</cp:coreProperties>
</file>