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CIER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/>
      </w:pPr>
      <w:r>
        <w:rPr/>
        <w:t xml:space="preserve">Fiche d’évaluation : impress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ication d’un loc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ur locative  et critères d’imposition du local  (Majic3 Gestion cadastrale)   (Marguerite point N° 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F11 (plein écra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re motif  = ND : exonération 2 ans pour construction nouvel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imposable :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laration déposée en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is valid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ran suiva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férence de l’édition de le fiche d’évaluation : N °…… Entré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is imprimer en 7 B (gestion des édi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 :  impression d’une série d’édition à imprime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imé N° 6675 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bre d’édition à imprimer </w:t>
      </w:r>
      <w:r>
        <w:rPr>
          <w:rFonts w:cs="Arial" w:ascii="Arial" w:hAnsi="Arial"/>
          <w:sz w:val="20"/>
          <w:bdr w:val="single" w:sz="4" w:space="0" w:color="000000"/>
        </w:rPr>
        <w:t>30</w:t>
      </w:r>
      <w:r>
        <w:rPr>
          <w:rFonts w:cs="Arial" w:ascii="Arial" w:hAnsi="Arial"/>
          <w:sz w:val="20"/>
        </w:rPr>
        <w:t xml:space="preserve"> par défaut  ne pas modif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 d’équipe : ri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imante :  4                                                                 Entré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an suiv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sion d’une série  à imprim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 : imprimé N° 6675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imante  4   HP 3005 St Claude SA  Validation : O    Entré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uis de nouveau            Validation : O    Entré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is message : impression en cours      « envoi »           Entré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et :  impression terminée                               Entré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es avoir éditer la fiche d’évaluation  (en 2 exemplaires)   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1 exemplaire à l’intérieur de la déclaration   H1     H2     IL 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1 exemplaire pour la mise à jour taxe d’habitation  </w:t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r sur la déclaration H1  H2  IL  la section et le N° du  plan  (ex  AB 27) (en haut  à gauche de la déclaration) </w:t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noter dans le cadre réservé à l’administration : CN pour construction nouvelle  (ou autre) 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r l’année de dépôt de la déclaration / Exo 2 ans et l’année d’imposition (ex 2009 : exo 2 ans: impôt 2012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5:00Z</dcterms:created>
  <dc:creator>Floriane</dc:creator>
  <dc:description/>
  <dc:language>en-US</dc:language>
  <cp:lastModifiedBy>Floriane</cp:lastModifiedBy>
  <cp:lastPrinted>2010-11-03T07:44:00Z</cp:lastPrinted>
  <dcterms:modified xsi:type="dcterms:W3CDTF">2010-11-03T06:45:00Z</dcterms:modified>
  <cp:revision>2</cp:revision>
  <dc:subject/>
  <dc:title>FONCIER</dc:title>
</cp:coreProperties>
</file>