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0" w:after="1320"/>
        <w:ind w:left="1134" w:right="1134" w:firstLine="709"/>
        <w:jc w:val="center"/>
        <w:rPr>
          <w:sz w:val="24"/>
        </w:rPr>
      </w:pPr>
      <w:r>
        <w:rPr>
          <w:sz w:val="24"/>
        </w:rPr>
        <w:t xml:space="preserve">REDRESSEMENTS ENVISAGES SELON LA PROCEDURE CONTRADICTOIRE PREVUE A L’ARTICLE L 55 </w:t>
        <w:br/>
        <w:t>DU LIVRE DES PROCEDURES FISCALES</w:t>
      </w:r>
    </w:p>
    <w:p>
      <w:pPr>
        <w:pStyle w:val="H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SG sur les revenus du patrimo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ersonnes physiques fiscalement domiciliées en France, au sens de l'article 4 B du CGI, sont assujetties à une contribution sur les revenus du patrimoine assise sur le montant net retenu pour l'établissement de l'impôt sur le revenu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s revenus foncie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s rentes viagères constituées à titre onéreu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s revenus de capitaux mobilie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s plus-values mentionnées aux articles 150 A et 150 A bis du C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s plus-values, gains en capital et profits réalisés sur les marchés 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e d'instruments financiers et de marchandises, sur les marchés d'options négociables ainsi que sur les opérations de bons d'option, soumis à l'impôt sur le revenu à un taux proportionn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s revenus des locations meublées non professionnel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s revenus non commerciaux qui n'ont pas été assujettis à la CSG au titre des revenus d'activi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ertu de l'Article 1600-OC du C.G.I seule la contribution sociale généralisée (CSG)  au taux de 7,5 % appliquée sur les revenus du patrimoine est admise en déduction du revenu imposable de l'année de son paiement à hauteur de 5,5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 cas particulier,  vous avez porté sur vos déclarations des revenus ligne DE (C.S.G déductible) les </w:t>
      </w:r>
    </w:p>
    <w:p>
      <w:pPr>
        <w:pStyle w:val="Normal"/>
        <w:rPr/>
      </w:pPr>
      <w:r>
        <w:rPr>
          <w:rFonts w:cs="Arial" w:ascii="Arial" w:hAnsi="Arial"/>
        </w:rPr>
        <w:t>sommes de 5131 frs en 2000 et 756 € en 2001 alors que vous n’avez déclaré aucun revenu du patrimoine et de ce fait aucun avis de C.S.G. n’a été mis en recouvrement.</w:t>
      </w:r>
    </w:p>
    <w:p>
      <w:pPr>
        <w:pStyle w:val="Normal"/>
        <w:rPr/>
      </w:pPr>
      <w:r>
        <w:rPr>
          <w:rFonts w:cs="Arial" w:ascii="Arial" w:hAnsi="Arial"/>
        </w:rPr>
        <w:t>Les sommes indiquées ci-dessus seront réintégrées à votre revenu global et une imposition supplémentaire vous parviendra ultérieu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re revenu imposable passe de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7466 F à 112597 F en 2000 soit 16383 € à 17165 €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566 € à 17322 € en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tre bonne foi n’étant pas mise en cause, les rappels d’impôt mis à votre charge ne seront assortis que des intérêts de retard prévus à l’article 1727 du Code Général des Impô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derniers ne constituent pas une sanction et sont seulement destinés à réparer le préjudice subi par le Trésor du fait de la perception différée de l’imp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41:00Z</dcterms:created>
  <dc:creator>dgi</dc:creator>
  <dc:description/>
  <cp:keywords/>
  <dc:language>en-US</dc:language>
  <cp:lastModifiedBy>user</cp:lastModifiedBy>
  <cp:lastPrinted>2003-02-10T11:55:00Z</cp:lastPrinted>
  <dcterms:modified xsi:type="dcterms:W3CDTF">2015-05-09T14:15:00Z</dcterms:modified>
  <cp:revision>4</cp:revision>
  <dc:subject/>
  <dc:title>REDRESSEMENTS ENVISAGES SELON LA PROCEDURE CONTRADICTOIRE PREVUE A L’ARTICLE L 55 </dc:title>
</cp:coreProperties>
</file>