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0-Inter-SD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  <w:t>(02-2003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thickThinSmallGap" w:sz="18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ifications envisagées selon la procédure contradictoire (article L 55 du Livre des Procédures Fiscales)</w:t>
      </w:r>
    </w:p>
    <w:p>
      <w:pPr>
        <w:pStyle w:val="Normal"/>
        <w:spacing w:before="0" w:after="120"/>
        <w:rPr>
          <w:rFonts w:ascii="Arial" w:hAnsi="Arial" w:cs="Arial"/>
          <w:b/>
          <w:b/>
          <w:bdr w:val="thickThinSmallGap" w:sz="18" w:space="0" w:color="000000"/>
        </w:rPr>
      </w:pPr>
      <w:r>
        <w:rPr>
          <w:rFonts w:cs="Arial" w:ascii="Arial" w:hAnsi="Arial"/>
          <w:b/>
          <w:bdr w:val="thickThinSmallGap" w:sz="18" w:space="0" w:color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POT SUR LES REVENUS – ANNEE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  <w:t>TRAITEMENTS ET SALAIRES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TextBody"/>
        <w:rPr/>
      </w:pPr>
      <w:r>
        <w:rPr/>
        <w:t>Aux termes des dispositions de l'article 6-1 du code général des impôts, chaque contribuable est imposable à l'impôt sur le revenu tant en raison de ses revenus que de ceux de ses enfants et des personnes considérées comme étant à sa charg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u titre de l’année 2002, le rapprochement effectué entre la déclaration de vos revenus et les éléments en possession du service fait apparaître une discordance au niveau des traitements et salaires 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avez déclaré la somme de </w:t>
      </w:r>
      <w:r>
        <w:rPr>
          <w:rFonts w:cs="Arial" w:ascii="Arial" w:hAnsi="Arial"/>
          <w:b/>
        </w:rPr>
        <w:t>1 549 €</w:t>
      </w:r>
      <w:r>
        <w:rPr>
          <w:rFonts w:cs="Arial" w:ascii="Arial" w:hAnsi="Arial"/>
        </w:rPr>
        <w:t xml:space="preserve"> de traitements et salaires, la somme que vous avez perçue s’élève à </w:t>
      </w:r>
      <w:r>
        <w:rPr>
          <w:rFonts w:cs="Arial" w:ascii="Arial" w:hAnsi="Arial"/>
          <w:b/>
        </w:rPr>
        <w:t xml:space="preserve">15 438 € </w:t>
      </w:r>
      <w:r>
        <w:rPr>
          <w:rFonts w:cs="Arial" w:ascii="Arial" w:hAnsi="Arial"/>
        </w:rPr>
        <w:t>, selon le détail suivant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Revenus d’activité : </w:t>
        <w:tab/>
        <w:tab/>
        <w:t xml:space="preserve">SARL MAIER </w:t>
        <w:tab/>
        <w:tab/>
        <w:t>13 972 € (1 560 heu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utres revenus :</w:t>
        <w:tab/>
        <w:tab/>
        <w:t>ASSEDIC</w:t>
        <w:tab/>
        <w:tab/>
        <w:t xml:space="preserve">  1 466 €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formément aux dispositions de l'article 79 du même code, les traitements, salaires, pensions et rentes viagères sont imposables et concourent à la formation du revenu global servant de base à l’impôt sur le rev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Par ailleurs, il ressort des dispositions de l'article 158-5.a. du code précité que le bénéfice de l'abattement de 20% est réservé aux revenus déclarés spontané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 insuffisance constatée s’élevant à 13 889 €  sera ajoutée aux salaires déclarés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rôle supplémentaire vous sera adressé ultérieurement selon les rectifications ci-dessus 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ée 2002 : </w:t>
        <w:tab/>
        <w:t>Revenu imposable porté de 943 €  à  13 658 € / 1 part</w:t>
      </w:r>
    </w:p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jc w:val="left"/>
        <w:rPr/>
      </w:pPr>
      <w:r>
        <w:rPr>
          <w:sz w:val="16"/>
        </w:rPr>
        <w:t xml:space="preserve">POUR INFORMATION : CONSEQUENCES FINANCIERES DES RECTIF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T  SUR LE REVE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355 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ET DE RET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93 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548 €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/>
        <w:t>Les rappels d’impôt mis à votre charge ne seront assortis que des intérêts de retard prévus à l’article 1727 du Code général des impôt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7:41:00Z</dcterms:created>
  <dc:creator>I39D-30</dc:creator>
  <dc:description/>
  <dc:language>en-US</dc:language>
  <cp:lastModifiedBy>I39D-30</cp:lastModifiedBy>
  <cp:lastPrinted>2005-01-18T10:40:00Z</cp:lastPrinted>
  <dcterms:modified xsi:type="dcterms:W3CDTF">2005-01-18T09:41:00Z</dcterms:modified>
  <cp:revision>1</cp:revision>
  <dc:subject/>
  <dc:title>2120-Inter-SD</dc:title>
</cp:coreProperties>
</file>