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b/>
          <w:bCs/>
        </w:rPr>
        <w:t>Pour les revenus suisses (Frontaliers)  /  Déclaration 2047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indre obligatoirement le certificat de salaire (lohnausweis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 le certificat de salaire : prendre le salaire net (cadre G), moins la cotisation d’assurance (case K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otal en franc suisse, est à multiplier par le taux de change de l’année ; ce qui donne le total des salaires en Euros ; de ce montant total il faut déduire l’assurance frontalière qui est en Euros.</w:t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est à inscrire sur la 2047 en traitements –salaires –pensions, puis reporter le chiffre sur la 2042 en 1AJ (pour M.)et en 1BJ (pour conjoin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s frais réels : joindre une attestation des jours travaillés et la copie de la carte grise. On prend les repas à 4.10 € que sur justificatif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ur le canton de Vaud prendre en 8TJ</w:t>
      </w:r>
      <w:r>
        <w:rPr>
          <w:rFonts w:cs="Arial" w:ascii="Arial" w:hAnsi="Arial"/>
          <w:sz w:val="22"/>
        </w:rPr>
        <w:t> : salaires bruts (noter sur la 2042 : +2047 (en rou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ur le canton de Genève prendre en 8TK et 8 XR</w:t>
      </w:r>
      <w:r>
        <w:rPr>
          <w:rFonts w:cs="Arial" w:ascii="Arial" w:hAnsi="Arial"/>
          <w:sz w:val="22"/>
        </w:rPr>
        <w:t xml:space="preserve"> ( noter + 2047 en rouge ; sur la dernière page de la 2042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Pour le canton de Genève : retenue à la sourc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st un impôt progressif, qui est déterminé avec l’ensemble des revenus : impôt sur le revenu soumis au barè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ttribut un crédit d’impô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ôt total avant imputations = crédit d’impôt sur le revenu étranger - calculé : Retenu crédit d’impôt qui correspond à l’impôt sur les salaires perçus à Genève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ur calculer le 8XR</w:t>
      </w:r>
      <w:r>
        <w:rPr>
          <w:rFonts w:cs="Arial" w:ascii="Arial" w:hAnsi="Arial"/>
          <w:sz w:val="22"/>
        </w:rPr>
        <w:t> avec frais réels sur qu’une partie de l’anné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re une règle de 3 :           FR (AK)   x   TK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-------------------------- =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A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TK – Total = 8X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laration avec des revenus du canton de Vaud ; des revenus du canton de Genève, et des frais rée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mple 1AJ : 20282       1AK : 5538         8TK : 386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AK : 5538  x   TK: 3868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--------------------------------  = 1056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eastAsia="Arial" w:cs="Arial" w:ascii="Arial" w:hAnsi="Arial"/>
          <w:sz w:val="22"/>
          <w:lang w:val="nl-NL"/>
        </w:rPr>
        <w:t xml:space="preserve">            </w:t>
      </w:r>
      <w:r>
        <w:rPr>
          <w:rFonts w:cs="Arial" w:ascii="Arial" w:hAnsi="Arial"/>
          <w:sz w:val="22"/>
          <w:lang w:val="nl-NL"/>
        </w:rPr>
        <w:t xml:space="preserve">AJ : 20282             </w:t>
      </w:r>
    </w:p>
    <w:p>
      <w:pPr>
        <w:pStyle w:val="Normal"/>
        <w:rPr>
          <w:rFonts w:ascii="Arial" w:hAnsi="Arial" w:eastAsia="Arial" w:cs="Arial"/>
          <w:sz w:val="22"/>
          <w:lang w:val="nl-NL"/>
        </w:rPr>
      </w:pPr>
      <w:r>
        <w:rPr>
          <w:rFonts w:eastAsia="Arial" w:cs="Arial" w:ascii="Arial" w:hAnsi="Arial"/>
          <w:sz w:val="22"/>
          <w:lang w:val="nl-NL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u w:val="single"/>
          <w:lang w:val="fr-CH"/>
        </w:rPr>
        <w:t>8XR</w:t>
      </w:r>
      <w:r>
        <w:rPr>
          <w:rFonts w:cs="Arial" w:ascii="Arial" w:hAnsi="Arial"/>
          <w:sz w:val="22"/>
          <w:lang w:val="fr-CH"/>
        </w:rPr>
        <w:t xml:space="preserve"> = 3868 – 1056  = </w:t>
      </w:r>
      <w:r>
        <w:rPr>
          <w:rFonts w:cs="Arial" w:ascii="Arial" w:hAnsi="Arial"/>
          <w:sz w:val="22"/>
          <w:u w:val="single"/>
          <w:lang w:val="fr-CH"/>
        </w:rPr>
        <w:t xml:space="preserve">2812 </w:t>
      </w:r>
      <w:r>
        <w:rPr>
          <w:rFonts w:cs="Arial" w:ascii="Arial" w:hAnsi="Arial"/>
          <w:sz w:val="22"/>
          <w:lang w:val="fr-CH"/>
        </w:rPr>
        <w:t xml:space="preserve">          (8 TJ = 30111 )       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eading1"/>
        <w:rPr>
          <w:sz w:val="22"/>
        </w:rPr>
      </w:pPr>
      <w:r>
        <w:rPr>
          <w:sz w:val="22"/>
        </w:rPr>
        <w:t xml:space="preserve">Pour calculer le 8 TJ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ire (ou pension ) divisé par le taux de change (0.63 ) =  8TJ</w:t>
        <w:tab/>
        <w:t xml:space="preserve">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right="-64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urnir : un certificat de salaire suisse (lohnausweis) ; pour l’année concernée et la</w:t>
      </w:r>
    </w:p>
    <w:p>
      <w:pPr>
        <w:pStyle w:val="Normal"/>
        <w:ind w:left="-1080" w:right="-648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</w:rPr>
        <w:t>cotisation d’assurance maladie ( assurance frontalière</w:t>
      </w:r>
      <w:r>
        <w:rPr>
          <w:rFonts w:cs="Arial" w:ascii="Arial" w:hAnsi="Arial"/>
          <w:sz w:val="22"/>
        </w:rPr>
        <w:t xml:space="preserve"> 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56:00Z</dcterms:created>
  <dc:creator>Floriane JUSTIN</dc:creator>
  <dc:description/>
  <dc:language>en-US</dc:language>
  <cp:lastModifiedBy>Floriane JUSTIN</cp:lastModifiedBy>
  <cp:lastPrinted>2007-11-27T02:19:00Z</cp:lastPrinted>
  <dcterms:modified xsi:type="dcterms:W3CDTF">2007-11-27T01:28:00Z</dcterms:modified>
  <cp:revision>10</cp:revision>
  <dc:subject/>
  <dc:title>        Pour les revenus suisses (Frontaliers)  /  Déclaration 2047</dc:title>
</cp:coreProperties>
</file>