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ge téléphon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 </w:t>
      </w:r>
      <w:r>
        <w:rPr>
          <w:b/>
          <w:bCs/>
          <w:sz w:val="20"/>
        </w:rPr>
        <w:t>Relation avec l’usager (Tel – Réception)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sz w:val="20"/>
        </w:rPr>
      </w:pPr>
      <w:r>
        <w:rPr>
          <w:sz w:val="20"/>
        </w:rPr>
        <w:t>Je suis unique : (Personnalisation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Je veux être compris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sz w:val="20"/>
        </w:rPr>
      </w:pPr>
      <w:r>
        <w:rPr>
          <w:sz w:val="20"/>
        </w:rPr>
        <w:t>Je veux être rassuré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sz w:val="20"/>
        </w:rPr>
      </w:pPr>
      <w:r>
        <w:rPr>
          <w:sz w:val="20"/>
        </w:rPr>
        <w:t>Je veux une relation gagnant / gagnant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J’ai toujours raison, mais je veux des solutions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hanging="0"/>
        <w:jc w:val="both"/>
        <w:rPr>
          <w:sz w:val="20"/>
          <w:u w:val="single"/>
        </w:rPr>
      </w:pPr>
      <w:r>
        <w:rPr>
          <w:sz w:val="20"/>
          <w:u w:val="single"/>
        </w:rPr>
        <w:t>Gestion de la relation téléphonique  EMISSI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hase de l’appel téléphonique, l’émissi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hoix de l’heure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résentati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Faire le bon service  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otif de l’app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angage clair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Ecoute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nterventi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Bonne fin de terminais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roposition de rapp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Echange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uivi / Solution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éparation : Objet de l’appel (préparation par écrit) (Concision) (On peut arriver sur une boite vocale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Qui  -  Quand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tériel (papier – stylo – ordinateur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sponibilit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</w:rPr>
      </w:pPr>
      <w:r>
        <w:rPr>
          <w:sz w:val="20"/>
        </w:rPr>
        <w:t>Prise de contact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Préparation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Langage clair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ntonation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avoir qui est l’interlocuteur (Lui même  - Enfants – Parents)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hase active : personnalisation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se de conges (Je vous remercie)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ivi de l’appel</w:t>
      </w:r>
    </w:p>
    <w:p>
      <w:pPr>
        <w:pStyle w:val="Heading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  <w:u w:val="single"/>
        </w:rPr>
        <w:t>Réception de l’app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Le téléphone dérange et s’impose : disponibilité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Traitement rapide de l’app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Passer à un collègue 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Annuaire papier à jour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lan de conges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Suivi (Transfert) Personne referant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roposition d’app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(Excuser moi de vous déranger)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(Je vous en pris) 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Situation délicate :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Voix calme,  ne pas monter le ton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bjectif : Rester sur le professionnel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Changer d’interlocuteur       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Présentation physique – courtoisie – politesse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sz w:val="20"/>
        </w:rPr>
        <w:t>Ecoute – Gestuelle -Intonation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Ecoute  -  Préparation matériel - disponibilité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Qoccp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règle des 4 Q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Qui est là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Quoi (objet)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 xml:space="preserve">Quand 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à Qui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O = oui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CC = Combien et Comment</w:t>
      </w:r>
    </w:p>
    <w:p>
      <w:pPr>
        <w:pStyle w:val="Heading"/>
        <w:ind w:left="-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P = Pourquoi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ise de contact : levée de l’anonymat (présentation)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bjet de la visite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change / Questionnement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ise de notes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alidation</w:t>
      </w:r>
    </w:p>
    <w:p>
      <w:pPr>
        <w:pStyle w:val="Heading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72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</w:t>
      </w:r>
    </w:p>
    <w:p>
      <w:pPr>
        <w:pStyle w:val="Heading"/>
        <w:ind w:left="-72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Heading"/>
        <w:rPr/>
      </w:pPr>
      <w:r>
        <w:rPr/>
        <w:t>Stage téléphone</w:t>
      </w:r>
    </w:p>
    <w:p>
      <w:pPr>
        <w:pStyle w:val="Heading"/>
        <w:ind w:left="-72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eastAsia="Arial"/>
          <w:sz w:val="18"/>
        </w:rPr>
        <w:t xml:space="preserve">                                          </w:t>
      </w:r>
      <w:r>
        <w:rPr>
          <w:b/>
          <w:bCs/>
          <w:sz w:val="22"/>
        </w:rPr>
        <w:t>Relation avec l’usager (Tel – Réception)      (suite)</w:t>
      </w:r>
    </w:p>
    <w:p>
      <w:pPr>
        <w:pStyle w:val="Heading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-900" w:hanging="0"/>
        <w:jc w:val="left"/>
        <w:rPr/>
      </w:pPr>
      <w:r>
        <w:rPr>
          <w:sz w:val="18"/>
        </w:rPr>
        <w:t>Attitudes gestuelles (physique)</w:t>
      </w:r>
      <w:r>
        <w:rPr>
          <w:b/>
          <w:bCs/>
          <w:sz w:val="18"/>
        </w:rPr>
        <w:t xml:space="preserve"> </w:t>
      </w:r>
    </w:p>
    <w:p>
      <w:pPr>
        <w:pStyle w:val="Heading"/>
        <w:ind w:left="-90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Attitudes mentales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Attitudes de porter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 xml:space="preserve">-Ordre : Irritation 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-Evaluation/ Jugement : Culpabilité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-Aide affective : Paternalisme / Dépendance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-Enquête  ( Questionnement) : Retrait / Blocage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 xml:space="preserve">-Interprétation : incompréhension / Irritation 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 xml:space="preserve">-Compréhension / Reformulations 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Questionnement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 xml:space="preserve">Question fermée : OUI / NON 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sz w:val="18"/>
        </w:rPr>
        <w:t>Question ouverte : Qu’entendez- vous par</w:t>
      </w:r>
    </w:p>
    <w:p>
      <w:pPr>
        <w:pStyle w:val="Heading"/>
        <w:ind w:left="-900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>Toute expression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Question alternative : l’un ou l’autre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Question inductive : Ne pensez vous pas que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Une personne qui ne dit rien : quel est l’objet de votre visite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Monsieur ou Madame : interpeller</w:t>
      </w:r>
    </w:p>
    <w:p>
      <w:pPr>
        <w:pStyle w:val="Heading"/>
        <w:tabs>
          <w:tab w:val="clear" w:pos="708"/>
          <w:tab w:val="left" w:pos="1095" w:leader="none"/>
        </w:tabs>
        <w:ind w:left="-90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"/>
        <w:tabs>
          <w:tab w:val="clear" w:pos="708"/>
          <w:tab w:val="left" w:pos="1095" w:leader="none"/>
        </w:tabs>
        <w:ind w:left="-90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tabs>
          <w:tab w:val="clear" w:pos="708"/>
          <w:tab w:val="left" w:pos="840" w:leader="none"/>
        </w:tabs>
        <w:ind w:left="-900" w:hanging="0"/>
        <w:jc w:val="both"/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F         Idéologique                       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O          Rationnel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S       Vécu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 xml:space="preserve">FOS 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Faits     -   Opinion   -    Sentiment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(Objectivité)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Carré Magique = L’administration de service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900" w:hanging="0"/>
        <w:jc w:val="both"/>
        <w:rPr/>
      </w:pPr>
      <w:r>
        <w:rPr>
          <w:sz w:val="18"/>
          <w:u w:val="single"/>
        </w:rPr>
        <w:t xml:space="preserve">Usager </w:t>
      </w:r>
      <w:r>
        <w:rPr>
          <w:sz w:val="18"/>
        </w:rPr>
        <w:t xml:space="preserve">                                            </w:t>
      </w:r>
      <w:r>
        <w:rPr>
          <w:sz w:val="18"/>
          <w:u w:val="single"/>
        </w:rPr>
        <w:t xml:space="preserve"> Administration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Qualité souhaitée                             Qualité voulue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  <w:t>Qualité ressentie                              Qualité réalisée (information)</w:t>
      </w:r>
    </w:p>
    <w:p>
      <w:pPr>
        <w:pStyle w:val="Heading"/>
        <w:ind w:left="-90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540" w:hanging="0"/>
        <w:jc w:val="both"/>
        <w:rPr/>
      </w:pPr>
      <w:r>
        <w:rPr>
          <w:sz w:val="18"/>
          <w:u w:val="single"/>
        </w:rPr>
        <w:t>Entretien </w:t>
      </w:r>
      <w:r>
        <w:rPr>
          <w:sz w:val="18"/>
        </w:rPr>
        <w:t>:</w:t>
      </w:r>
      <w:r>
        <w:rPr>
          <w:sz w:val="18"/>
          <w:u w:val="single"/>
        </w:rPr>
        <w:t xml:space="preserve">  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mage pour l’usager de l’administration fiscale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briser la glace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Etre à l’écoute / être disponible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Les faits (les cibler)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Le langage (pas de jargons / d’abréviations)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rise de congés (mettre fin à l’entretien)</w:t>
      </w:r>
    </w:p>
    <w:p>
      <w:pPr>
        <w:pStyle w:val="Heading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Le suivi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36"/>
        </w:rPr>
      </w:pPr>
      <w:r>
        <w:rPr>
          <w:sz w:val="36"/>
        </w:rPr>
        <w:t>Stage téléphon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eastAsia="Arial"/>
          <w:sz w:val="18"/>
        </w:rPr>
        <w:t xml:space="preserve">                          </w:t>
      </w:r>
      <w:r>
        <w:rPr>
          <w:b/>
          <w:bCs/>
          <w:sz w:val="28"/>
        </w:rPr>
        <w:t>Relation avec l’usager (Tel – Réception)      (suite)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éléphone</w:t>
      </w:r>
    </w:p>
    <w:p>
      <w:pPr>
        <w:pStyle w:val="Heading"/>
        <w:ind w:left="-36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arler au présen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Eviter les Ne / Pas   Etre positiv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sz w:val="18"/>
        </w:rPr>
      </w:pPr>
      <w:r>
        <w:rPr>
          <w:sz w:val="18"/>
        </w:rPr>
        <w:t>Hôtel des impôts, Bonjour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sz w:val="18"/>
        </w:rPr>
      </w:pPr>
      <w:r>
        <w:rPr>
          <w:sz w:val="18"/>
        </w:rPr>
        <w:t xml:space="preserve">Pouvez-vous indiquer l’objet de votre appel : quel est votre adresse   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jc w:val="both"/>
        <w:rPr>
          <w:sz w:val="18"/>
        </w:rPr>
      </w:pPr>
      <w:r>
        <w:rPr>
          <w:sz w:val="18"/>
        </w:rPr>
        <w:t>Je vais voir si elle est disponibl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-337" w:hanging="23"/>
        <w:jc w:val="both"/>
        <w:rPr>
          <w:sz w:val="18"/>
        </w:rPr>
      </w:pPr>
      <w:r>
        <w:rPr>
          <w:sz w:val="18"/>
        </w:rPr>
        <w:t>Je vous mets en communication avec Monsieur Dupont (ou avec Madame) qui pourra vous répondre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720" w:hanging="1080"/>
        <w:jc w:val="left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Veuillez orthographier votre nom :  D U P         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720" w:hanging="1080"/>
        <w:jc w:val="left"/>
        <w:rPr>
          <w:sz w:val="18"/>
        </w:rPr>
      </w:pPr>
      <w:r>
        <w:rPr>
          <w:sz w:val="18"/>
        </w:rPr>
        <w:t>Je vous mets en relation avec le service compétent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720" w:hanging="1080"/>
        <w:jc w:val="left"/>
        <w:rPr>
          <w:sz w:val="18"/>
        </w:rPr>
      </w:pPr>
      <w:r>
        <w:rPr>
          <w:sz w:val="18"/>
        </w:rPr>
        <w:t>Elle sera là demain</w:t>
      </w:r>
    </w:p>
    <w:p>
      <w:pPr>
        <w:pStyle w:val="Heading"/>
        <w:ind w:left="-360" w:hanging="0"/>
        <w:jc w:val="left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Madame Dupont sera là lundi prochain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720" w:hanging="1080"/>
        <w:jc w:val="left"/>
        <w:rPr>
          <w:sz w:val="18"/>
        </w:rPr>
      </w:pPr>
      <w:r>
        <w:rPr>
          <w:sz w:val="18"/>
        </w:rPr>
        <w:t>Je prends note, laissez vos coordonnés :</w:t>
      </w:r>
    </w:p>
    <w:p>
      <w:pPr>
        <w:pStyle w:val="Heading"/>
        <w:ind w:left="-360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Nom,  Prénom,  Adresse,  N° téléphone ou l’on peux vous joindre ( l’heure) 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720" w:hanging="1080"/>
        <w:jc w:val="left"/>
        <w:rPr>
          <w:sz w:val="18"/>
        </w:rPr>
      </w:pPr>
      <w:r>
        <w:rPr>
          <w:sz w:val="18"/>
        </w:rPr>
        <w:t xml:space="preserve">Je vais me renseigner et je vous rappellerais (Nom,   N° de téléphone)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-337" w:hanging="23"/>
        <w:jc w:val="left"/>
        <w:rPr>
          <w:sz w:val="18"/>
        </w:rPr>
      </w:pPr>
      <w:r>
        <w:rPr>
          <w:sz w:val="18"/>
        </w:rPr>
        <w:t>Je fais le maximum / Je fais au plus vite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Mots noirs : Problèmes  / questions impossibles</w:t>
      </w:r>
    </w:p>
    <w:p>
      <w:pPr>
        <w:pStyle w:val="Heading"/>
        <w:jc w:val="left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Ecout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Comprendre son messag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Je vous prie de m’excus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Trouver une solution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Agressif : ne pas s’énerver - Rester calm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Mot = Solution (mot magique)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Quel est votre adresse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_______________________________________________     </w:t>
      </w:r>
    </w:p>
    <w:p>
      <w:pPr>
        <w:pStyle w:val="Heading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CDI   Monsieur   (Madame)   Bonjou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Je souhaite parl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hrases courtes – simples -  Conclur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Au  revoir, Monsieur (Madame)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Qui dois je rappel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Heading"/>
        <w:jc w:val="left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Précisez,  votre nom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Je recherche la personn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Questions fermées (OUI / NON)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as d’appel sans suit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Merci de patient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Mieux répondre et orienter l’interlocuteur .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Etre agréable, lui poser des questions simples 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Etre compréhensif, les rassurer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Le questionner, pour mieux l’orienter correctemen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Ne pas s’énerver, rester calme en cas de confli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Répondre clairemen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rendre un message si la personne du service est absent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Etre à l’écoute : meilleurs communication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Une bonne interprétation : Meilleures relations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Etre affirmative, me faire comprendre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Bonne interprétation et bien faire passer le message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Le respect de la personne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n se présente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ormule de politesse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emander l’objet de son appel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Quel service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L’informer au mieux 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e rassurer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’envoyer au service concerné</w:t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-720" w:hanging="0"/>
        <w:jc w:val="both"/>
        <w:rPr>
          <w:sz w:val="18"/>
        </w:rPr>
      </w:pPr>
      <w:r>
        <w:rPr>
          <w:sz w:val="18"/>
        </w:rPr>
        <w:t>Le 26/05/2005</w:t>
      </w:r>
    </w:p>
    <w:p>
      <w:pPr>
        <w:pStyle w:val="Heading"/>
        <w:ind w:left="-180" w:hanging="0"/>
        <w:rPr/>
      </w:pPr>
      <w:r>
        <w:rPr/>
        <w:t>STAGE</w:t>
      </w:r>
    </w:p>
    <w:p>
      <w:pPr>
        <w:pStyle w:val="Heading"/>
        <w:ind w:left="-180" w:hanging="0"/>
        <w:rPr>
          <w:sz w:val="28"/>
        </w:rPr>
      </w:pPr>
      <w:r>
        <w:rPr>
          <w:sz w:val="28"/>
        </w:rPr>
        <w:t>Relation avec l’usager (Téléphon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4 P :  Production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Participation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 xml:space="preserve">Permissivité 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Protection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5 standards de qualités :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Levé de l’anonymat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 xml:space="preserve">Pas d’appel sans suite 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Lettre d’attente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Offre de réception sur rendez-vous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Envoi d’imprimes à domicile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MQS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IFU : Interlocuteur Fiscal Unique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 xml:space="preserve">Charte du contribuable (sur EOLE (fin juin)) : 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Simplicité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 xml:space="preserve">Equité    </w:t>
      </w:r>
    </w:p>
    <w:p>
      <w:pPr>
        <w:pStyle w:val="Heading"/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Respect  mutuel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Renvoi sur poste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>* 21 + N° : Renvoi immédiat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>* 22 + N° : Renvoi sur non réponse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 xml:space="preserve">* 23 + N° : Renvoi sur occupation 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>* 25,  * 26,  *27, : Boite vocale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>* 02 + N° : Intercepter l’appel</w:t>
      </w:r>
    </w:p>
    <w:p>
      <w:pPr>
        <w:pStyle w:val="Heading"/>
        <w:ind w:left="360" w:hanging="0"/>
        <w:jc w:val="both"/>
        <w:rPr>
          <w:sz w:val="18"/>
        </w:rPr>
      </w:pPr>
      <w:r>
        <w:rPr>
          <w:sz w:val="18"/>
        </w:rPr>
        <w:t># 20 Déprogrammer tous les renvois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Moyens de communiquer : </w:t>
      </w:r>
    </w:p>
    <w:p>
      <w:pPr>
        <w:pStyle w:val="Heading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La parole                       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moyens matéries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e sourire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’écoute                          2eme moyens oral / mental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L’expression physique    3eme moyens physique 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a politesse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e message                     Ecrit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’interprétation                Mémoire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Message 100 % : Mots 7% - Gestuelle 38 % - Intonation : 55 %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L’écriture       : Bonne orientation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e téléphone : Bonne ouï / compréhension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«              Patienc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e fax            : Vocabulaire employé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’ordinateur   : Interprétation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e regard       : Politess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e ton            : Intonation / humour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coute           : Messag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La parole     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Geste / attitude physiqu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ourir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coute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720" w:hanging="0"/>
        <w:jc w:val="both"/>
        <w:rPr>
          <w:sz w:val="18"/>
        </w:rPr>
      </w:pPr>
      <w:r>
        <w:rPr>
          <w:sz w:val="18"/>
        </w:rPr>
        <w:t>Le 26/05/2005</w:t>
      </w:r>
    </w:p>
    <w:p>
      <w:pPr>
        <w:pStyle w:val="Heading"/>
        <w:ind w:left="-180" w:hanging="0"/>
        <w:rPr/>
      </w:pPr>
      <w:r>
        <w:rPr/>
        <w:t>STAGE</w:t>
      </w:r>
    </w:p>
    <w:p>
      <w:pPr>
        <w:pStyle w:val="Heading"/>
        <w:ind w:left="-180" w:hanging="0"/>
        <w:rPr>
          <w:sz w:val="22"/>
        </w:rPr>
      </w:pPr>
      <w:r>
        <w:rPr>
          <w:sz w:val="28"/>
        </w:rPr>
        <w:t>Relation avec l’usager (Téléphone)  (suite)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</w:t>
      </w:r>
      <w:r>
        <w:rPr>
          <w:sz w:val="22"/>
        </w:rPr>
        <w:t>Bruit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Message</w:t>
      </w:r>
    </w:p>
    <w:p>
      <w:pPr>
        <w:pStyle w:val="Heading"/>
        <w:jc w:val="both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     </w:t>
      </w:r>
      <w:r>
        <w:rPr>
          <w:sz w:val="22"/>
          <w:lang w:val="de-DE"/>
        </w:rPr>
        <w:t>E                          D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Emetteur  N                          E   Récepteur</w:t>
      </w:r>
    </w:p>
    <w:p>
      <w:pPr>
        <w:pStyle w:val="Heading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  <w:lang w:val="en-US"/>
        </w:rPr>
        <w:t>C                         C</w:t>
      </w:r>
    </w:p>
    <w:p>
      <w:pPr>
        <w:pStyle w:val="Heading"/>
        <w:ind w:left="102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O                         O</w:t>
      </w:r>
    </w:p>
    <w:p>
      <w:pPr>
        <w:pStyle w:val="Heading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</w:t>
      </w:r>
      <w:r>
        <w:rPr>
          <w:sz w:val="22"/>
          <w:lang w:val="en-US"/>
        </w:rPr>
        <w:t>D                         D</w:t>
      </w:r>
    </w:p>
    <w:p>
      <w:pPr>
        <w:pStyle w:val="Heading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</w:t>
      </w:r>
      <w:r>
        <w:rPr>
          <w:sz w:val="22"/>
          <w:lang w:val="en-US"/>
        </w:rPr>
        <w:t xml:space="preserve">A                         A      : </w:t>
      </w:r>
    </w:p>
    <w:p>
      <w:pPr>
        <w:pStyle w:val="Heading"/>
        <w:jc w:val="both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     </w:t>
      </w:r>
      <w:r>
        <w:rPr>
          <w:sz w:val="22"/>
          <w:lang w:val="de-DE"/>
        </w:rPr>
        <w:t>G                         G</w:t>
      </w:r>
    </w:p>
    <w:p>
      <w:pPr>
        <w:pStyle w:val="Heading"/>
        <w:jc w:val="both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     </w:t>
      </w:r>
      <w:r>
        <w:rPr>
          <w:sz w:val="22"/>
          <w:lang w:val="de-DE"/>
        </w:rPr>
        <w:t>E                         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Cadre de référence         Cadre de référence </w:t>
      </w:r>
    </w:p>
    <w:p>
      <w:pPr>
        <w:pStyle w:val="Heading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Rétroation / Retour </w:t>
      </w:r>
    </w:p>
    <w:p>
      <w:pPr>
        <w:pStyle w:val="Heading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écificités du téléphone :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érange et s’impose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veugle 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N’a pas de mémoire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La rapidité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Courriel :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as de traitement immédiat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upport écrit / Temps de réflexion pour répondre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Composantes de la relation téléphonique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vocabulaire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voix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personnalisation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ttitude physique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Ecoute active          1/3 de parole </w:t>
      </w:r>
    </w:p>
    <w:p>
      <w:pPr>
        <w:pStyle w:val="Heading"/>
        <w:ind w:left="24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/ Disponibilité          2/3 d’écoute  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 formulation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Heading"/>
        <w:ind w:left="-1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4:00Z</dcterms:created>
  <dc:creator>Floriane</dc:creator>
  <dc:description/>
  <dc:language>en-US</dc:language>
  <cp:lastModifiedBy>Floriane</cp:lastModifiedBy>
  <dcterms:modified xsi:type="dcterms:W3CDTF">2012-02-04T00:54:00Z</dcterms:modified>
  <cp:revision>2</cp:revision>
  <dc:subject/>
  <dc:title>Stage téléphone</dc:title>
</cp:coreProperties>
</file>