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testexe"/>
      <w:bookmarkEnd w:id="0"/>
      <w:r>
        <w:rPr>
          <w:rFonts w:cs="Arial" w:ascii="Arial" w:hAnsi="Arial"/>
          <w:b/>
        </w:rPr>
        <w:t>DIRECTION GENERALE DES IMPÔTS</w:t>
        <w:tab/>
        <w:tab/>
        <w:tab/>
        <w:tab/>
        <w:tab/>
        <w:tab/>
        <w:tab/>
        <w:tab/>
        <w:tab/>
      </w: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1"/>
            <w:bookmarkEnd w:id="1"/>
            <w:r>
              <w:rPr>
                <w:rFonts w:cs="Arial" w:ascii="Arial" w:hAnsi="Arial"/>
                <w:sz w:val="15"/>
              </w:rPr>
              <w:t>Centre des Impôts de st Claud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2"/>
            <w:bookmarkEnd w:id="2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3" w:name="serv3"/>
            <w:bookmarkEnd w:id="3"/>
            <w:r>
              <w:rPr>
                <w:rFonts w:cs="Arial" w:ascii="Arial" w:hAnsi="Arial"/>
                <w:sz w:val="15"/>
              </w:rPr>
              <w:t>7  ter rue Reybert BP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  <w:bookmarkStart w:id="4" w:name="dest1"/>
            <w:bookmarkStart w:id="5" w:name="dest1"/>
            <w:bookmarkEnd w:id="5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6" w:name="serv4"/>
            <w:bookmarkEnd w:id="6"/>
            <w:r>
              <w:rPr>
                <w:rFonts w:cs="Arial" w:ascii="Arial" w:hAnsi="Arial"/>
                <w:sz w:val="15"/>
              </w:rPr>
              <w:t>39204 S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eastAsia="Arial" w:cs="Arial"/>
              </w:rPr>
            </w:pPr>
            <w:bookmarkStart w:id="7" w:name="dest2"/>
            <w:bookmarkEnd w:id="7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8" w:name="serv5"/>
            <w:bookmarkEnd w:id="8"/>
            <w:r>
              <w:rPr>
                <w:rFonts w:cs="Arial" w:ascii="Arial" w:hAnsi="Arial"/>
                <w:sz w:val="15"/>
              </w:rPr>
              <w:t xml:space="preserve">ts les jours de 8 h 30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dest3"/>
            <w:bookmarkStart w:id="10" w:name="dest3"/>
            <w:bookmarkEnd w:id="10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bookmarkStart w:id="11" w:name="serv6"/>
            <w:bookmarkEnd w:id="11"/>
            <w:r>
              <w:rPr>
                <w:rFonts w:cs="Arial" w:ascii="Arial" w:hAnsi="Arial"/>
                <w:sz w:val="15"/>
              </w:rPr>
              <w:t xml:space="preserve">à 12 h et de 13 h 30 à 16 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ind w:right="-5670" w:hanging="0"/>
              <w:rPr>
                <w:rFonts w:ascii="Arial" w:hAnsi="Arial" w:eastAsia="Arial" w:cs="Arial"/>
              </w:rPr>
            </w:pPr>
            <w:bookmarkStart w:id="12" w:name="dest4"/>
            <w:bookmarkEnd w:id="12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3" w:name="tel"/>
            <w:bookmarkEnd w:id="13"/>
            <w:r>
              <w:rPr>
                <w:rFonts w:cs="Arial" w:ascii="Arial" w:hAnsi="Arial"/>
                <w:sz w:val="14"/>
              </w:rPr>
              <w:t>03 84 41 52 0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dest5"/>
            <w:bookmarkStart w:id="15" w:name="dest5"/>
            <w:bookmarkEnd w:id="15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élécopie : </w:t>
            </w:r>
            <w:bookmarkStart w:id="16" w:name="fax"/>
            <w:bookmarkEnd w:id="16"/>
            <w:r>
              <w:rPr>
                <w:rFonts w:cs="Arial" w:ascii="Arial" w:hAnsi="Arial"/>
                <w:sz w:val="15"/>
              </w:rPr>
              <w:t>03 84 41 06 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20" w:after="4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él :</w:t>
            </w:r>
            <w:bookmarkStart w:id="17" w:name="mel"/>
            <w:r>
              <w:rPr>
                <w:rFonts w:cs="Arial" w:ascii="Arial" w:hAnsi="Arial"/>
                <w:sz w:val="15"/>
              </w:rPr>
              <w:t xml:space="preserve"> </w:t>
            </w:r>
            <w:hyperlink r:id="rId2">
              <w:bookmarkEnd w:id="17"/>
              <w:r>
                <w:rPr>
                  <w:rStyle w:val="InternetLink"/>
                  <w:rFonts w:cs="Arial" w:ascii="Arial" w:hAnsi="Arial"/>
                  <w:sz w:val="15"/>
                </w:rPr>
                <w:t>cdi.saint-claude@dgi.finances.gouv.fr</w:t>
              </w:r>
            </w:hyperlink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aire suivie par : </w:t>
            </w:r>
            <w:bookmarkStart w:id="18" w:name="suiviAgent"/>
            <w:bookmarkEnd w:id="18"/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9" w:name="envoi"/>
      <w:bookmarkEnd w:id="19"/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>
          <w:rFonts w:ascii="Arial" w:hAnsi="Arial" w:cs="Arial"/>
          <w:sz w:val="22"/>
        </w:rPr>
      </w:pPr>
      <w:bookmarkStart w:id="20" w:name="civil1"/>
      <w:bookmarkEnd w:id="20"/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120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aines personnes de condition modeste peuvent bénéficier d’une exonération totale de taxe d’habitation et de redevance audiovisuelle pour leur habitation principale. Cette exonération est réservée aux contribuables qui sont 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âgés de plus de 60 ans</w:t>
      </w:r>
    </w:p>
    <w:p>
      <w:pPr>
        <w:pStyle w:val="Normal"/>
        <w:spacing w:lineRule="atLeast" w:line="240" w:before="0" w:after="120"/>
        <w:ind w:left="141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nt le montant du revenu fiscal de référence de l’année précédente (revenus de 2004 pour l’imposition de 2005) n’excède pas la limite définie à l’article 1417 – I du C.G.I .</w:t>
      </w:r>
    </w:p>
    <w:p>
      <w:pPr>
        <w:pStyle w:val="Normal"/>
        <w:spacing w:lineRule="atLeast" w:line="240" w:before="0" w:after="120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qui vivent seules ou avec des personnes dont le revenus fiscal de référence de l’année précédente n’excède pas la limite citée ci-dessus.</w:t>
      </w:r>
    </w:p>
    <w:p>
      <w:pPr>
        <w:pStyle w:val="Normal"/>
        <w:spacing w:lineRule="atLeast" w:line="240" w:before="0" w:after="120"/>
        <w:ind w:left="1418" w:firstLine="709"/>
        <w:rPr/>
      </w:pPr>
      <w:r>
        <w:rPr>
          <w:rFonts w:cs="Arial" w:ascii="Arial" w:hAnsi="Arial"/>
          <w:sz w:val="22"/>
        </w:rPr>
        <w:t>Au cas particulier le revenu fiscal de référence 2004 de                     vivant à votre domicile étant supérieur au plafond indiqué ci-dessus vous ne remplissez pas les conditions d’exonération de la taxe d’habitation et de la redevance audiovisuelle.</w:t>
      </w:r>
    </w:p>
    <w:p>
      <w:pPr>
        <w:pStyle w:val="Normal"/>
        <w:ind w:left="1418" w:firstLine="709"/>
        <w:rPr>
          <w:sz w:val="22"/>
        </w:rPr>
      </w:pPr>
      <w:r>
        <w:rPr>
          <w:rFonts w:cs="Arial" w:ascii="Arial" w:hAnsi="Arial"/>
          <w:sz w:val="22"/>
        </w:rPr>
        <w:t>Restant à votre disposition pour tout renseignement complémentaire,  veuillez agréer, M                l'expression de ma considération distingué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gent des Impô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Corps"/>
      <w:bookmarkStart w:id="22" w:name="Corps"/>
      <w:bookmarkEnd w:id="22"/>
    </w:p>
    <w:p>
      <w:pPr>
        <w:pStyle w:val="Normal"/>
        <w:spacing w:lineRule="atLeast" w:line="240" w:before="360" w:after="48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civil2"/>
      <w:bookmarkStart w:id="24" w:name="civil2"/>
      <w:bookmarkEnd w:id="24"/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5" w:name="grade"/>
      <w:bookmarkEnd w:id="25"/>
      <w:r>
        <w:rPr>
          <w:rFonts w:cs="Arial" w:ascii="Arial" w:hAnsi="Arial"/>
        </w:rPr>
        <w:t>L' Agent des impôts,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6" w:name="nom"/>
      <w:bookmarkEnd w:id="26"/>
      <w:r>
        <w:rPr>
          <w:rFonts w:cs="Arial" w:ascii="Arial" w:hAnsi="Arial"/>
        </w:rPr>
        <w:t>Mme Rosine FIC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0" w:after="200"/>
      <w:ind w:left="142" w:hanging="0"/>
      <w:jc w:val="both"/>
      <w:rPr/>
    </w:pPr>
    <w:r>
      <w:rPr>
        <w:rFonts w:cs="Arial" w:ascii="Arial" w:hAnsi="Arial"/>
        <w:sz w:val="16"/>
      </w:rPr>
      <w:t xml:space="preserve">La Charte du contribuable : des relations entre l’administration fiscale et le contribuable basées sur les principes de simplicité, de respect et d’équité. Disponible sur </w:t>
    </w:r>
    <w:hyperlink r:id="rId1">
      <w:r>
        <w:rPr>
          <w:rStyle w:val="InternetLink"/>
          <w:rFonts w:cs="Arial" w:ascii="Arial" w:hAnsi="Arial"/>
          <w:sz w:val="16"/>
        </w:rPr>
        <w:t>www.impots.gouv.fr</w:t>
      </w:r>
    </w:hyperlink>
    <w:r>
      <w:rPr>
        <w:rFonts w:cs="Arial" w:ascii="Arial" w:hAnsi="Arial"/>
        <w:sz w:val="16"/>
      </w:rPr>
      <w:t xml:space="preserve"> et auprès de votre service des impôts.</w:t>
    </w:r>
  </w:p>
  <w:p>
    <w:pPr>
      <w:pStyle w:val="TextBody"/>
      <w:ind w:left="142" w:hanging="0"/>
      <w:rPr>
        <w:sz w:val="14"/>
      </w:rPr>
    </w:pPr>
    <w:r>
      <w:rPr>
        <w:sz w:val="14"/>
      </w:rPr>
      <w:t>Les dispositions des articles 34, 35 et 36 de la loi n° 78-17 du 6 janvier 1978 relative à l'informatique, aux fichiers et aux libertés s'appliquent : elles garantissent pour les données vous concernant, auprès du service expéditeur, un droit d'accès lorsqu'il ne porte pas atteinte à la recherche d'infractions fiscales et un droit de rectification sous réserve des procédures prévues au Code général des impôts et au Livre des procédures fiscales.</w: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.saint-claude@dgi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pots.gouv.f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200511310142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4:00Z</dcterms:created>
  <dc:creator>fichet</dc:creator>
  <dc:description/>
  <cp:keywords>751 - Lettre</cp:keywords>
  <dc:language>en-US</dc:language>
  <cp:lastModifiedBy>fichet</cp:lastModifiedBy>
  <cp:lastPrinted>2005-11-04T15:35:00Z</cp:lastPrinted>
  <dcterms:modified xsi:type="dcterms:W3CDTF">2005-12-20T12:41:00Z</dcterms:modified>
  <cp:revision>5</cp:revision>
  <dc:subject>Gestion</dc:subject>
  <dc:title>751</dc:title>
</cp:coreProperties>
</file>