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urrier à la tuté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JUSTIN Floriane                                                                            le 13/11/2013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</w:rPr>
      </w:pPr>
      <w:r>
        <w:rPr>
          <w:rFonts w:eastAsia="SimSun;宋体" w:cs="Arial" w:ascii="Arial" w:hAnsi="Arial"/>
          <w:sz w:val="22"/>
        </w:rPr>
        <w:t xml:space="preserve">demeurant : 6 Grand Villard 39200 Villard sur Bienne  </w:t>
      </w:r>
    </w:p>
    <w:p>
      <w:pPr>
        <w:pStyle w:val="Normal"/>
        <w:ind w:right="-1368" w:hanging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(Sœur de JUSTIN René)</w:t>
      </w:r>
    </w:p>
    <w:p>
      <w:pPr>
        <w:pStyle w:val="TextBody"/>
        <w:rPr/>
      </w:pPr>
      <w:r>
        <w:rPr/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</w:rPr>
        <w:t>La Tutélai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</w:rPr>
      </w:pPr>
      <w:r>
        <w:rPr>
          <w:rFonts w:eastAsia="SimSun;宋体" w:cs="Arial" w:ascii="Arial" w:hAnsi="Arial"/>
          <w:b/>
          <w:bCs/>
          <w:sz w:val="28"/>
        </w:rPr>
      </w:r>
    </w:p>
    <w:p>
      <w:pPr>
        <w:pStyle w:val="Normal"/>
        <w:ind w:right="-1368" w:hanging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 xml:space="preserve">Bonjour </w:t>
      </w:r>
    </w:p>
    <w:p>
      <w:pPr>
        <w:pStyle w:val="Normal"/>
        <w:ind w:right="-1368" w:hanging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 me permets de vous contacter, suite au décès de mon frère JUSTIN René né le 17/07/1950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a date de décès est le 06/12/2012 0 La Rixouse 39200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l était domicilié, 25 Rue des Francs comtois 39200 La Rixous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l était sous curatelle de l’UDAF du Jura 4 Rue Edmond Chapuis 39005 Lons le Saunie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 sais qu’il avait souscrit une assurance à la Tutélair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° SS 1 50 07 39 478 160 /04  - N° Adhèrent : 0373443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es cotisations annuelles comportaient 3 garanties : garanties non-vie – garanties vie - décès   –  garanties nuptialité-natalité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 voudrais savoir si le capital de ses garanties à été versé 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i oui : quel est le bénéficiaire du versement des ses garanties ? (car je pense qu’il n’avait pas nommé de bénéficiaire pour les garanties TUT’LR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i non : pourquoi n’ont-elles pas été versées 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 joins à ce courrier un acte de décès de Monsieur JUSTIN René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ne copie de ma carte d’identité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Une enveloppe timbrée pour la répons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ans l’attente de votre réponse, je vous remercie de l’attention que vous porterez à ce courri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right="-136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8" w:hanging="0"/>
    </w:pPr>
    <w:rPr>
      <w:rFonts w:ascii="SimSun;宋体" w:hAnsi="SimSun;宋体" w:eastAsia="SimSun;宋体" w:cs="SimSun;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8:00Z</dcterms:created>
  <dc:creator>Floriane</dc:creator>
  <dc:description/>
  <dc:language>en-US</dc:language>
  <cp:lastModifiedBy>Floriane</cp:lastModifiedBy>
  <dcterms:modified xsi:type="dcterms:W3CDTF">2013-11-13T07:13:00Z</dcterms:modified>
  <cp:revision>4</cp:revision>
  <dc:subject/>
  <dc:title>Courrier à la tutélaire</dc:title>
</cp:coreProperties>
</file>