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7/01/2014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Bonjour </w:t>
      </w:r>
      <w:r>
        <w:rPr/>
        <w:t>Yann</w:t>
      </w:r>
      <w:r>
        <w:rPr>
          <w:lang w:val="en-US"/>
        </w:rPr>
        <w:t xml:space="preserve">, </w:t>
      </w:r>
      <w:r>
        <w:rPr/>
        <w:t>Thibault,</w:t>
      </w:r>
      <w:r>
        <w:rPr>
          <w:lang w:val="en-US"/>
        </w:rPr>
        <w:t xml:space="preserve"> Aman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e vous écrie enfin ce petit mot  (depuis des mois j‘essaye de vous envoyer ce courrier,  sans trouver les mots ni le courage de le faire) ; mais aujourd’hui je me dis que je ne peux pas rester sans vous exprimer la sympathie que j’avais pour Marie-Claude votre maman..</w:t>
      </w:r>
    </w:p>
    <w:p>
      <w:pPr>
        <w:pStyle w:val="Normal"/>
        <w:rPr/>
      </w:pPr>
      <w:r>
        <w:rPr/>
        <w:t>On a été tellement copine étant jeune, nous étions très souvent ensemble.</w:t>
      </w:r>
    </w:p>
    <w:p>
      <w:pPr>
        <w:pStyle w:val="Normal"/>
        <w:rPr/>
      </w:pPr>
      <w:r>
        <w:rPr/>
        <w:t xml:space="preserve"> </w:t>
      </w:r>
      <w:r>
        <w:rPr/>
        <w:t>Puis la vie nous a un peu éloigné l’une de l’autre, elle s’était mariée et avait fondé une jolie petite famille ; et moi de mon coté je menais ma vie; mais on se revoyait de temps en temps.</w:t>
      </w:r>
    </w:p>
    <w:p>
      <w:pPr>
        <w:pStyle w:val="Normal"/>
        <w:rPr/>
      </w:pPr>
      <w:r>
        <w:rPr/>
        <w:t>Ces dernières années  on se voyait très peu, elle passait quelques fois à Villard, mais je me rendais compte que ce n’était pas la Marie Claude d’avant.</w:t>
      </w:r>
    </w:p>
    <w:p>
      <w:pPr>
        <w:pStyle w:val="Normal"/>
        <w:rPr/>
      </w:pPr>
      <w:r>
        <w:rPr/>
        <w:t>J’ai été très peiné quant j’ai appris qu’elle avait mit fin a ses jours, faut-il  être très malheureuse et ne plus croire en la vie et que personne ne pourra nous aider pour en arriver là.</w:t>
      </w:r>
    </w:p>
    <w:p>
      <w:pPr>
        <w:pStyle w:val="Normal"/>
        <w:rPr/>
      </w:pPr>
      <w:r>
        <w:rPr/>
        <w:t>Est-ce qu’elle à voulu se libérer de ce mal être qui pesait sur elle ?</w:t>
      </w:r>
    </w:p>
    <w:p>
      <w:pPr>
        <w:pStyle w:val="Normal"/>
        <w:rPr/>
      </w:pPr>
      <w:r>
        <w:rPr/>
        <w:t>Dans ses moments là je ne sais pas si on se rencontre de ce que l’on fait</w:t>
      </w:r>
    </w:p>
    <w:p>
      <w:pPr>
        <w:pStyle w:val="Normal"/>
        <w:rPr/>
      </w:pPr>
      <w:r>
        <w:rPr/>
        <w:t>Cela va faire bientôt 2 ans qu’elle est parie,  mais je pense très souvent à elle, et j’aurais aimé déposer quelques fleurs sur sa tombe si c’es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maintenant parlons un peu de vous :</w:t>
      </w:r>
    </w:p>
    <w:p>
      <w:pPr>
        <w:pStyle w:val="Normal"/>
        <w:rPr/>
      </w:pPr>
      <w:r>
        <w:rPr/>
        <w:t xml:space="preserve">  </w:t>
      </w:r>
      <w:r>
        <w:rPr/>
        <w:t>Amandine ; j’espère que ta petite famille grandie bien et te donne beaucoup de satisfactions,</w:t>
      </w:r>
    </w:p>
    <w:p>
      <w:pPr>
        <w:pStyle w:val="Normal"/>
        <w:rPr/>
      </w:pPr>
      <w:r>
        <w:rPr/>
        <w:t xml:space="preserve">  </w:t>
      </w:r>
      <w:r>
        <w:rPr/>
        <w:t>Toi, Thibault je sais que tu es papa, d’un petit garçon, toutes mes félicitations.</w:t>
      </w:r>
    </w:p>
    <w:p>
      <w:pPr>
        <w:pStyle w:val="Normal"/>
        <w:rPr/>
      </w:pPr>
      <w:r>
        <w:rPr/>
        <w:t xml:space="preserve">   </w:t>
      </w:r>
      <w:r>
        <w:rPr/>
        <w:t xml:space="preserve">Et toi Yann ; j’ai appris que tu t’es marié en 2013. Je te souhaite beaucoup de bonh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S’il vous plaît de transmettre un bonjour à Jean- Marc, votre papa ; car je ne lui enverrais pas de lettre (par respect  pour Marie-Claude) et de toutes façon, je ne vois pas ce que je pourrais lui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n’êtes pas tenue de ma répondre,  je voulais simplement exprimer l’ affections que j’avais pour  Marie-Cla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oute fois l’un de vous voulaient passer me voir à Villard,  ce seraient avec grand plaisir .</w:t>
      </w:r>
    </w:p>
    <w:p>
      <w:pPr>
        <w:pStyle w:val="Normal"/>
        <w:rPr/>
      </w:pPr>
      <w:r>
        <w:rPr/>
        <w:t xml:space="preserve">Voici mon N° de téléphone au cas ou : 03 84 45 53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 : J’envoie à chacun de vous ,la même lettre, car j’ ai déjà eu bien du mal a en écrire une alors je ne me sent pas le courage ni les mots pour en écrire 3 différentes j’espere que vous ne m’en voudrez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es à vous 3  et peut-être à un prochain j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ane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6:00Z</dcterms:created>
  <dc:creator>Floriane</dc:creator>
  <dc:description/>
  <cp:keywords/>
  <dc:language>en-US</dc:language>
  <cp:lastModifiedBy>user</cp:lastModifiedBy>
  <dcterms:modified xsi:type="dcterms:W3CDTF">2018-05-11T10:24:00Z</dcterms:modified>
  <cp:revision>3</cp:revision>
  <dc:subject/>
  <dc:title>Bonjour Yann, Thibault, Amandine</dc:title>
</cp:coreProperties>
</file>