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RDINATE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xc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r effectuer une opération, saisir d’abord les donnés (chiffes)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ur effectuer un calcu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 placer dans la cellule ou on veut obtenir le résultat. y taper le signe  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/>
      </w:pPr>
      <w:r>
        <w:rPr>
          <w:rFonts w:cs="Arial" w:ascii="Arial" w:hAnsi="Arial"/>
          <w:sz w:val="16"/>
          <w:szCs w:val="16"/>
        </w:rPr>
        <w:t>Cliquer dans la cellule contenant les 1</w:t>
      </w:r>
      <w:r>
        <w:rPr>
          <w:rFonts w:cs="Arial" w:ascii="Arial" w:hAnsi="Arial"/>
          <w:sz w:val="16"/>
          <w:szCs w:val="16"/>
          <w:vertAlign w:val="superscript"/>
        </w:rPr>
        <w:t>er</w:t>
      </w:r>
      <w:r>
        <w:rPr>
          <w:rFonts w:cs="Arial" w:ascii="Arial" w:hAnsi="Arial"/>
          <w:sz w:val="16"/>
          <w:szCs w:val="16"/>
        </w:rPr>
        <w:t xml:space="preserve"> chiffres (ou nombre) de l’opération et taper le signe   + ou -  /   x ou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iquer sur le 2eme chiffre de l’opération  et valider</w:t>
      </w:r>
    </w:p>
    <w:p>
      <w:pPr>
        <w:pStyle w:val="Normal"/>
        <w:ind w:left="-360" w:hanging="0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ind w:left="-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oisir une cellule et cliquer dessus, on obtient une croix blanche 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suite on se déplace sur la cellule, on obtient une flèche direction Nord/ ouest, c’est la position déplacement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 on obtient une petite croix noire, avec un petit carré en bas à droite de la cellule : c’est la position recopie.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iliser la poignée de recopie (lèche noire.)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 va dans la cellule dont on a besoin, on clic et on va chercher la croix noire, recopie.</w:t>
      </w:r>
    </w:p>
    <w:p>
      <w:pPr>
        <w:pStyle w:val="Normal"/>
        <w:ind w:left="-36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tenir en maintenant le clic! de la souris et faire glisser jusqu ‘à la ligne ou la colonne désirée  puis lâcher le tout. </w:t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titre de la colonne se recopie en ajoutant 1 à chaque fois  du titre de la colonne ou de la ligne.</w:t>
      </w:r>
    </w:p>
    <w:p>
      <w:pPr>
        <w:pStyle w:val="Normal"/>
        <w:ind w:left="-360" w:right="-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x 1999-2000-2001) ou par secteur (secteur 1- secteur 2 -secteur 3)</w:t>
      </w:r>
    </w:p>
    <w:p>
      <w:pPr>
        <w:pStyle w:val="Normal"/>
        <w:ind w:left="-360" w:right="-10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u  sélectionner la colonne : </w:t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t – Cellule - Nombre  - Date – Type</w:t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t – Bordure – Contour - Inter + OK</w:t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at – Cellule – Nombre / Nombre </w:t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e / Solde : sélectionner la case faire =  sélectionner la case recette – dépense simple + Entrée</w:t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r étendre la formule : sélectionner là où il y a la formule</w:t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river avec la souris à la petite croix, étirer le curseur et descendre</w:t>
      </w:r>
    </w:p>
    <w:p>
      <w:pPr>
        <w:pStyle w:val="Normal"/>
        <w:ind w:left="-36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-36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dition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6"/>
          <w:szCs w:val="16"/>
        </w:rPr>
        <w:t>Saisir les chiffres (donnés) : pour effectuer un calcul. taper le signe =  dans la case ou on veut obtenir le résultat,  cliquez dans la cellule contenant les 1</w:t>
      </w:r>
      <w:r>
        <w:rPr>
          <w:rFonts w:cs="Arial" w:ascii="Arial" w:hAnsi="Arial"/>
          <w:sz w:val="16"/>
          <w:szCs w:val="16"/>
          <w:vertAlign w:val="superscript"/>
        </w:rPr>
        <w:t>er</w:t>
      </w:r>
      <w:r>
        <w:rPr>
          <w:rFonts w:cs="Arial" w:ascii="Arial" w:hAnsi="Arial"/>
          <w:sz w:val="16"/>
          <w:szCs w:val="16"/>
        </w:rPr>
        <w:t xml:space="preserve"> chiffres de l’addition, tapez le signe + dans cette même cellule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 clic sur le 2eme chiffre de l’addition et on valide = CD +D2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je modifie un chiffre dans l’opération, ça valide tout de suite et le calcul sont modifié  automatiquement 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isir les chiffres, on ce place sur une cellule suivante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r additionner  C2 + D2  saisir  =  sur  E2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6"/>
          <w:szCs w:val="16"/>
        </w:rPr>
        <w:t>Pour effectuer le calcul, on clic sur les 1</w:t>
      </w:r>
      <w:r>
        <w:rPr>
          <w:rFonts w:cs="Arial" w:ascii="Arial" w:hAnsi="Arial"/>
          <w:sz w:val="16"/>
          <w:szCs w:val="16"/>
          <w:vertAlign w:val="superscript"/>
        </w:rPr>
        <w:t>er</w:t>
      </w:r>
      <w:r>
        <w:rPr>
          <w:rFonts w:cs="Arial" w:ascii="Arial" w:hAnsi="Arial"/>
          <w:sz w:val="16"/>
          <w:szCs w:val="16"/>
        </w:rPr>
        <w:t xml:space="preserve"> chiffres = C2    puis taper le signe +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suite on clic sur le 2eme chiffre D2 et on valide 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on change de chiffre dans la cellule, le calcul se fait automatiquement</w:t>
      </w:r>
    </w:p>
    <w:p>
      <w:pPr>
        <w:pStyle w:val="Normal"/>
        <w:ind w:left="-360" w:hanging="0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Heading3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straction 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isir les donnés, puis pour le résultat, taper le signe  =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 va à la case ou l’on veut obtenir le résultat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68" w:hanging="0"/>
      <w:outlineLvl w:val="0"/>
    </w:pPr>
    <w:rPr>
      <w:rFonts w:ascii="Comic Sans MS" w:hAnsi="Comic Sans MS" w:cs="Comic Sans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Comic Sans MS" w:hAnsi="Comic Sans MS" w:cs="Comic Sans MS"/>
      <w:b/>
      <w:b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39:00Z</dcterms:created>
  <dc:creator>Floriane</dc:creator>
  <dc:description/>
  <cp:keywords/>
  <dc:language>en-US</dc:language>
  <cp:lastModifiedBy>user</cp:lastModifiedBy>
  <dcterms:modified xsi:type="dcterms:W3CDTF">2016-10-16T21:44:00Z</dcterms:modified>
  <cp:revision>19</cp:revision>
  <dc:subject/>
  <dc:title>Exel</dc:title>
</cp:coreProperties>
</file>