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bCs/>
          <w:sz w:val="28"/>
        </w:rPr>
        <w:t>F.N.D.I.R.P.</w:t>
      </w:r>
      <w:r>
        <w:rPr>
          <w:rFonts w:cs="Arial" w:ascii="Arial" w:hAnsi="Arial"/>
          <w:b/>
          <w:bCs/>
        </w:rPr>
        <w:t xml:space="preserve">  SECTION DE MOREZ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emblée générale du 08/12/2003</w:t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567" w:hanging="0"/>
        <w:jc w:val="center"/>
        <w:rPr/>
      </w:pPr>
      <w:r>
        <w:rPr/>
        <w:t>BILAN FINANCIER / ANNEE 2004</w:t>
      </w:r>
    </w:p>
    <w:p>
      <w:pPr>
        <w:pStyle w:val="Normal"/>
        <w:ind w:left="567" w:righ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567" w:right="567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2340"/>
        <w:gridCol w:w="2340"/>
      </w:tblGrid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Année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ind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Trésorier départe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center" w:pos="1190" w:leader="none"/>
              </w:tabs>
              <w:ind w:left="-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ction de Morez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Cartes déportes : 3 x 65 €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66"/>
                <w:sz w:val="20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22"/>
              </w:rPr>
              <w:t>Trésorier     : 3 x 46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993366"/>
              </w:rPr>
              <w:t xml:space="preserve">                                                     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7.00 €</w:t>
            </w:r>
          </w:p>
        </w:tc>
      </w:tr>
      <w:tr>
        <w:trPr>
          <w:trHeight w:val="9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Cartes familles : 17 x 11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0"/>
              </w:rPr>
              <w:t>Trésorier   : 17 x 8.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4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40.80 €      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8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80"/>
              </w:rPr>
              <w:t>97.80 €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ndriers 80 x 4.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ésorier     80 x 3.10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.00 €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D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6.60 €          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38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53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206.40 €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épenses : 48.00  € /  Gerbe (avril)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8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40:00Z</dcterms:created>
  <dc:creator>Floriane JUSTIN</dc:creator>
  <dc:description/>
  <dc:language>en-US</dc:language>
  <cp:lastModifiedBy>Floriane</cp:lastModifiedBy>
  <cp:lastPrinted>2007-12-02T02:17:00Z</cp:lastPrinted>
  <dcterms:modified xsi:type="dcterms:W3CDTF">2009-12-18T20:45:00Z</dcterms:modified>
  <cp:revision>13</cp:revision>
  <dc:subject/>
  <dc:title>                               F</dc:title>
</cp:coreProperties>
</file>