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sz w:val="24"/>
        </w:rPr>
      </w:pPr>
      <w:r>
        <w:rPr>
          <w:sz w:val="24"/>
        </w:rPr>
        <w:t>Copernic GAÏA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tion des affaires informatisées est un produit informatique (Deml) Démarches en ligne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GAÏA-GUICHET</w:t>
      </w:r>
      <w:r>
        <w:rPr>
          <w:rFonts w:cs="Arial" w:ascii="Arial" w:hAnsi="Arial"/>
          <w:sz w:val="20"/>
        </w:rPr>
        <w:t xml:space="preserve"> par les trésoreries de proximité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</w:rPr>
        <w:t xml:space="preserve">GAÏA Contact  </w:t>
      </w:r>
      <w:r>
        <w:rPr>
          <w:rFonts w:cs="Arial" w:ascii="Arial" w:hAnsi="Arial"/>
          <w:sz w:val="20"/>
        </w:rPr>
        <w:t xml:space="preserve"> : Création de la demande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GAÏA Bannette </w:t>
      </w:r>
      <w:r>
        <w:rPr>
          <w:rFonts w:cs="Arial" w:ascii="Arial" w:hAnsi="Arial"/>
          <w:sz w:val="20"/>
        </w:rPr>
        <w:t>: Réception de la demand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ÏA Traitement affaires : indication des suites apportées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ÏA Suivi affaires          : consultation de l’historique des démarches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GAÏA Deml (GAÏA GUICHET) : réceptionné et suivi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ÏA DEML : création d’un contact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: Création par usager ZU (usager)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 Guichet : changement d’adresse ZA (agent) l’agent au guichet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 Mémo    : l’agent au guichet ZA (agent)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l: Création d’un contact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: Création d’une affaire MTP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 xml:space="preserve">Mode Guichet : Changement d’adresse, ouvre un contact ZA (agent), puis affaire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Remplir le formulaire, imprimer l’AR puis clôturer l’affaire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Mode Mémo :   On reçoit  (ZA) agent, imprimer l’AR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éation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CTLCT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nette : Boite  aux lettres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mo     : Bloc Not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ment d’adresse : Mode Guidée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 : (si pas changement d’adresse) Mode Mémo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marche : GAÏA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     : Création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vi affaire : suivi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ement affaires : Ouverture de l’affaire par  MTP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2 structures : ex  DGI code SAGES 390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: ex  Trésor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rte non affectée : passer par filtr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ement affaires « prise en charge »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 xml:space="preserve">Retour (pas traité / pas affecté)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se en charge : traité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traité : clôture automatiqu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é = Terminé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affair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P     : changement d’adresse et formulaire saisi  = 4 jours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ACT : 2 jours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t de quitter : enregistrer à chaque fois et traiter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 commun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électionner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ément non affecté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trer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80"/>
        <w:rPr/>
      </w:pPr>
      <w:r>
        <w:rPr>
          <w:rFonts w:cs="Arial" w:ascii="Arial" w:hAnsi="Arial"/>
          <w:sz w:val="16"/>
        </w:rPr>
        <w:t>23/10/2012</w:t>
      </w:r>
      <w:r>
        <w:rPr>
          <w:rFonts w:cs="Arial" w:ascii="Arial" w:hAnsi="Arial"/>
          <w:sz w:val="20"/>
        </w:rPr>
        <w:t xml:space="preserve"> GAÏA / Exercices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Changement d’adresse : Mode Guid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conta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ercher la personne sur Port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ation de contact : usager référenc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ail de contact : Guich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egistrer : N° contact ZA 49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 du cont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vrir les 3 menus déroul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is formulaire, faire ajouter et saisie, puis valide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outer pièces joi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imer l’AR à donner au contribuable et clôturer (pour changement d’adresse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mode  Mémo : Faire à la fin, transfert, après avoir fait l’A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Ï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il mét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 : Gaïa Bann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ur voir si il y a un message : Gaïa bannette : alertes / non affectées puis fil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s alertes : Fil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électionner la personne et faire prise en charge, avant de photocopier la dem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re le résumé de la demande : détail du contact, l’imprim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ire la proposition de réponse et l’impri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a proposition de réponse est à copier et à coller à résumé de la demand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 contentieux, enregistrer l’affaire et faire une demande de régularisation, si beso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 l’affaire n’est pas terminée, la photocopier, l’enregistrer et fermer, ne pas faire clô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rs de l’enregistrement du contentieux, noter le N° d’affaire  Gaïa et le reporter sur la fiche 4999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° Gaïa contact (sans mettre les lettres)  et demander les justificatifs au contribuable </w:t>
      </w:r>
    </w:p>
    <w:p>
      <w:pPr>
        <w:pStyle w:val="Normal"/>
        <w:ind w:left="-142" w:right="-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rès la proposition de réponse, enregistrer et photocopier l’affaire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i la réclamation conduit à un  RS mettre l’affaire en attente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i l’affaire e st traitée (dégrèvement ou réponse),  mettre affaire terminée et la clôtur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registrer et clôtu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nett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s alertes : filtre  (résultats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cliquer sur le libellé du cont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ail contact / prise en charge et faire le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imer, pour avoir la réclamation, N° Gaïa, faire le traitement Ili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tion de réponse : dégrèvement effectué le (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registrer et clôtur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nett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lectionner l’affa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copie du changement d’adresse / prise en charge / trai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tentieux,  imprimer l’affaire (fichier imprimer) et faire prise en charge, faire retour, rien d’au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registrer l’affaire dans Iliad, noter le N° Gaï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traiter une affaire : Traitement affaire / mes tâches : noter le N° de l’affa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er la recherche pour  tous les usagers, ouvrir le dossier concerné, mettre la  nature de la décision,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tre un commentaire (la suite donnée à l’affaire )  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registrer et terminé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0:00Z</dcterms:created>
  <dc:creator>Floriane</dc:creator>
  <dc:description/>
  <cp:keywords/>
  <dc:language>en-US</dc:language>
  <cp:lastModifiedBy>user</cp:lastModifiedBy>
  <dcterms:modified xsi:type="dcterms:W3CDTF">2015-05-09T21:56:00Z</dcterms:modified>
  <cp:revision>7</cp:revision>
  <dc:subject/>
  <dc:title>Copernic GAÏA</dc:title>
</cp:coreProperties>
</file>