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80" w:leader="none"/>
        </w:tabs>
        <w:spacing w:before="0" w:after="0"/>
        <w:ind w:left="567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e pour les Vacances à Préfailles</w:t>
      </w:r>
    </w:p>
    <w:p>
      <w:pPr>
        <w:pStyle w:val="Heading7"/>
        <w:ind w:left="567" w:righ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104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871"/>
        <w:gridCol w:w="849"/>
        <w:gridCol w:w="485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Médicament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Ordonnance   /  carte vital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este de randonné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Baskets de randonnée </w:t>
            </w:r>
          </w:p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Sandales de randonnée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este polaire</w:t>
            </w:r>
          </w:p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let sans manche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aussures d’été   -  cro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2 Bâtons de marche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ll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araplu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ntalon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ssous de cu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ntacourt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hapeau  -   Foulard  -  Mouchoirs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ntalon de jogging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Une paire de ciseaux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ho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ince à épiler + miroir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Tee-shirt : manches courtes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Épingles de sûreté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Tee-shirt : manches longu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  <w:color w:val="0000FF"/>
              </w:rPr>
              <w:t>Petite pharmacie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ébardeu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Compeed / pansements pour pied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emises (plag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Arnic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Cs w:val="false"/>
                <w:color w:val="0000FF"/>
              </w:rPr>
              <w:t>Sous-vêtements</w:t>
            </w: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 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Doliprane / citrate de bétai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Culottes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Montr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Soutien-gorge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ontre altimètr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Chausset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Téléphone portable + chargeur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                                       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206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2060"/>
              </w:rPr>
              <w:t>Chaussettes de randonné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206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206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ppareil photos   + chargeu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aussettes en laine (Simon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unettes de vue (2 paires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yjama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unettes de solei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Maillot de bain / Paréo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tit sac à dos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erviettes / gants de toilet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c fourre tou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rap de bain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etite pochette (banane) 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apis de ba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piers d’identité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Protège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rmis de conduire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Cs w:val="false"/>
                <w:color w:val="0000FF"/>
              </w:rPr>
              <w:t>Trousse de toilette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rtes routières (carte de France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Produit douche - savon - shampoo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GPS   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Dentifrice  / brosse à dents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gent - carte bancaire  - Chéqui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Brosse à cheveux / peig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rnet d’adresse et n° de télépho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Déodora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nveloppes et timbre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rème pour visage et pour les pieds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tit sac isotherme + accu froid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rème solaire  /  lait après soleil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ouverts/verre -Serviettes de table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tick à lèv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pier toilette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oussin pour le voyag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cs à déchet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Sudoku –Rumikub – Mots mêlés </w:t>
            </w:r>
          </w:p>
        </w:tc>
      </w:tr>
    </w:tbl>
    <w:p>
      <w:pPr>
        <w:pStyle w:val="Heading4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Prendre : Confitures pour petit déjeuné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  <w:u w:val="single"/>
        </w:rPr>
        <w:t>Pour le matin et le midi</w:t>
      </w:r>
      <w:r>
        <w:rPr>
          <w:rFonts w:eastAsia="MS Mincho;ＭＳ 明朝" w:cs="Comic Sans MS" w:ascii="Comic Sans MS" w:hAnsi="Comic Sans MS"/>
          <w:sz w:val="20"/>
        </w:rPr>
        <w:t xml:space="preserve"> :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1 verre - 1 tasse et une serviette de table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Sucre emballé (morceaux et  poudre)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</w:rPr>
        <w:t>Un sandwich pour midi / (Fromage)  / dessert (Boites du fruit / compote)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vant de partir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ner boites de lilas à la Joce</w:t>
      </w:r>
    </w:p>
    <w:p>
      <w:pPr>
        <w:pStyle w:val="Normal"/>
        <w:rPr/>
      </w:pPr>
      <w:r>
        <w:rPr/>
        <w:t>Vider la cuvette de la chaudière</w:t>
      </w:r>
    </w:p>
    <w:p>
      <w:pPr>
        <w:pStyle w:val="Normal"/>
        <w:rPr/>
      </w:pPr>
      <w:r>
        <w:rPr/>
        <w:t xml:space="preserve">Relever le courrier dans la boite aux lettres </w:t>
      </w:r>
    </w:p>
    <w:p>
      <w:pPr>
        <w:pStyle w:val="Normal"/>
        <w:rPr/>
      </w:pPr>
      <w:r>
        <w:rPr/>
        <w:t xml:space="preserve">Vider les messages du téléphone </w:t>
      </w:r>
    </w:p>
    <w:p>
      <w:pPr>
        <w:pStyle w:val="Normal"/>
        <w:rPr/>
      </w:pPr>
      <w:r>
        <w:rPr/>
        <w:t xml:space="preserve">Fermer le gaz </w:t>
      </w:r>
    </w:p>
    <w:p>
      <w:pPr>
        <w:pStyle w:val="Normal"/>
        <w:rPr/>
      </w:pPr>
      <w:r>
        <w:rPr/>
        <w:t>Débrancher la Box au dessus du frigo</w:t>
      </w:r>
    </w:p>
    <w:p>
      <w:pPr>
        <w:pStyle w:val="Normal"/>
        <w:rPr/>
      </w:pPr>
      <w:r>
        <w:rPr/>
        <w:t xml:space="preserve">Débrancher les lampes dans les chambres </w:t>
      </w:r>
    </w:p>
    <w:p>
      <w:pPr>
        <w:pStyle w:val="Normal"/>
        <w:rPr/>
      </w:pPr>
      <w:r>
        <w:rPr/>
        <w:t xml:space="preserve">Arroser les plantes </w:t>
      </w:r>
    </w:p>
    <w:p>
      <w:pPr>
        <w:pStyle w:val="Normal"/>
        <w:rPr/>
      </w:pPr>
      <w:r>
        <w:rPr/>
        <w:t>Vider toutes  les poubelles</w:t>
      </w:r>
    </w:p>
    <w:p>
      <w:pPr>
        <w:pStyle w:val="Normal"/>
        <w:rPr/>
      </w:pPr>
      <w:r>
        <w:rPr/>
        <w:t>Faire mon lit</w:t>
      </w:r>
    </w:p>
    <w:p>
      <w:pPr>
        <w:pStyle w:val="Normal"/>
        <w:rPr/>
      </w:pPr>
      <w:r>
        <w:rPr/>
        <w:t xml:space="preserve">Eteindre partout </w:t>
      </w:r>
    </w:p>
    <w:p>
      <w:pPr>
        <w:pStyle w:val="Normal"/>
        <w:rPr/>
      </w:pPr>
      <w:r>
        <w:rPr/>
        <w:t xml:space="preserve">Faire mon pique nique   </w:t>
      </w:r>
    </w:p>
    <w:p>
      <w:pPr>
        <w:pStyle w:val="Normal"/>
        <w:rPr/>
      </w:pPr>
      <w:r>
        <w:rPr/>
        <w:t xml:space="preserve">Prendre ma douche </w:t>
      </w:r>
    </w:p>
    <w:p>
      <w:pPr>
        <w:pStyle w:val="Normal"/>
        <w:rPr/>
      </w:pPr>
      <w:r>
        <w:rPr/>
        <w:t>Me laver la tète</w:t>
      </w:r>
    </w:p>
    <w:p>
      <w:pPr>
        <w:pStyle w:val="Normal"/>
        <w:rPr/>
      </w:pPr>
      <w:r>
        <w:rPr/>
        <w:t xml:space="preserve">Me couper les ongles </w:t>
      </w:r>
    </w:p>
    <w:sectPr>
      <w:type w:val="nextPage"/>
      <w:pgSz w:w="11906" w:h="16838"/>
      <w:pgMar w:left="1260" w:right="56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567" w:righ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53:00Z</dcterms:created>
  <dc:creator>Floriane</dc:creator>
  <dc:description/>
  <cp:keywords/>
  <dc:language>en-US</dc:language>
  <cp:lastModifiedBy>user</cp:lastModifiedBy>
  <cp:lastPrinted>2012-04-16T21:24:00Z</cp:lastPrinted>
  <dcterms:modified xsi:type="dcterms:W3CDTF">2014-09-06T13:48:00Z</dcterms:modified>
  <cp:revision>17</cp:revision>
  <dc:subject/>
  <dc:title>                           Pour une sortie ou des vacances</dc:title>
</cp:coreProperties>
</file>