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  <w:tab w:val="left" w:pos="180" w:leader="none"/>
        </w:tabs>
        <w:spacing w:before="0" w:after="0"/>
        <w:ind w:left="567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ste pour les Vacances à Quiberon</w:t>
      </w:r>
    </w:p>
    <w:p>
      <w:pPr>
        <w:pStyle w:val="Heading7"/>
        <w:ind w:left="567" w:right="56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104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860"/>
        <w:gridCol w:w="540"/>
        <w:gridCol w:w="528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Médicamen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0000"/>
              </w:rPr>
              <w:t>Ordonnance   /  carte vital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Baskets de randonnée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haussures de randonnées</w:t>
            </w:r>
            <w:r>
              <w:rPr>
                <w:rFonts w:cs="Comic Sans MS" w:ascii="Comic Sans MS" w:hAnsi="Comic Sans MS"/>
              </w:rPr>
              <w:t xml:space="preserve">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haussures d’été   -  cro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2 Bâtons de marche  / Parapluie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il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Veste de pluie  / Veste de survêtement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antalon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pe de pluie   /  Dessous de cu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antacourt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Chapeau  -   Foulard  -  Mouchoirs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antalon de jogging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Une paire de ciseaux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h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ince à épiler + miroir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Tee-shirt :  manches courtes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épingles de sûreté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ee-shirt :  manches long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FF"/>
              </w:rPr>
              <w:t xml:space="preserve">        </w:t>
            </w: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>Petite pharmacie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ébarde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>Compee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hemi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>Arnic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FF"/>
              </w:rPr>
              <w:t xml:space="preserve">      </w:t>
            </w: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>Sous-Vêtements 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>Dolipran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 xml:space="preserve">Culottes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ontre + Altimètr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 xml:space="preserve">Soutien-gorge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oucles d‘oreille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>Chausset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>Téléphone portable + chargeur</w:t>
            </w:r>
            <w:r>
              <w:rPr>
                <w:rFonts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haussettes de randonné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ppareil photos   + chargeu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yjama   /  Chemise de nu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etit révei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Maillot de bain   /  Paréo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Lunettes de vue ( 2 paires)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Linge de toilette : Serviettes / gan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Lunettes de solei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Drap de bain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etit sac à dos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apis de b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ac fourre tou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rotéges  / serviettes périodi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etite pochette (banane) 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color w:val="0000FF"/>
              </w:rPr>
              <w:t xml:space="preserve">            </w:t>
            </w: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>Trousse de toilette 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apiers d’identité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>Produit douche - savon - shampoo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apier voiture / Permis de conduire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 xml:space="preserve">Dentifrice  / brosse à dents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Cartes routières (livre) - GPS   </w:t>
            </w:r>
            <w:r>
              <w:rPr>
                <w:rFonts w:cs="Comic Sans MS" w:ascii="Comic Sans MS" w:hAnsi="Comic Sans MS"/>
              </w:rPr>
              <w:t xml:space="preserve">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>Brosse à cheveux   /   peig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rgent - carte bancaire  - Chéquie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  <w:t>déodor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FF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rnet d’adresse et n° de téléphon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Crème pour visage et pour les pieds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(enveloppes et timbres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Crème solaire  /  lait après soleil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etit sac isotherme + accu froid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ommade pour coups de sole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ouverts / verre - Serviettes de tabl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tick à lèv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outeilles d’eau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apier toilette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Coussin pour le voyag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acs à déchet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567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Sudoku –Rumikub – Mots mêlés </w:t>
            </w:r>
          </w:p>
        </w:tc>
      </w:tr>
    </w:tbl>
    <w:p>
      <w:pPr>
        <w:pStyle w:val="Heading4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Prendre : Duvet /  sac à puces et Pyjama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sz w:val="20"/>
          <w:u w:val="single"/>
        </w:rPr>
        <w:t>Pour le repas du soir</w:t>
      </w:r>
      <w:r>
        <w:rPr>
          <w:rFonts w:eastAsia="MS Mincho;ＭＳ 明朝" w:cs="Comic Sans MS" w:ascii="Comic Sans MS" w:hAnsi="Comic Sans MS"/>
          <w:sz w:val="20"/>
        </w:rPr>
        <w:t xml:space="preserve"> chez  Michel et Paulette </w:t>
      </w:r>
    </w:p>
    <w:p>
      <w:pPr>
        <w:pStyle w:val="Normal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 xml:space="preserve">Tarte a la rhubarbe 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sz w:val="20"/>
          <w:u w:val="single"/>
        </w:rPr>
        <w:t>Pour le matin et le midi</w:t>
      </w:r>
      <w:r>
        <w:rPr>
          <w:rFonts w:eastAsia="MS Mincho;ＭＳ 明朝" w:cs="Comic Sans MS" w:ascii="Comic Sans MS" w:hAnsi="Comic Sans MS"/>
          <w:sz w:val="20"/>
        </w:rPr>
        <w:t xml:space="preserve"> :</w:t>
      </w:r>
    </w:p>
    <w:p>
      <w:pPr>
        <w:pStyle w:val="Normal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 xml:space="preserve">Quatre-quarts </w:t>
      </w:r>
    </w:p>
    <w:p>
      <w:pPr>
        <w:pStyle w:val="Normal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>Thermos d’eau chaude + des sticks de café et du thé</w:t>
      </w:r>
    </w:p>
    <w:p>
      <w:pPr>
        <w:pStyle w:val="Normal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 xml:space="preserve">Sucre emballé (morceaux et en poudre) 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sz w:val="20"/>
        </w:rPr>
        <w:t>Salade de pâtes avec du rôti de porc froid  = boite du fruits  et compote</w:t>
      </w:r>
      <w:r>
        <w:rPr>
          <w:rFonts w:eastAsia="MS Mincho;ＭＳ 明朝" w:cs="MS Mincho;ＭＳ 明朝" w:ascii="MS Mincho;ＭＳ 明朝" w:hAnsi="MS Mincho;ＭＳ 明朝"/>
          <w:sz w:val="22"/>
        </w:rPr>
        <w:t xml:space="preserve">  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</w:rPr>
      </w:pPr>
      <w:r>
        <w:rPr>
          <w:rFonts w:eastAsia="MS Mincho;ＭＳ 明朝" w:cs="MS Mincho;ＭＳ 明朝" w:ascii="MS Mincho;ＭＳ 明朝" w:hAnsi="MS Mincho;ＭＳ 明朝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outlineLvl w:val="6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ind w:left="567" w:righ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2:53:00Z</dcterms:created>
  <dc:creator>Floriane</dc:creator>
  <dc:description/>
  <dc:language>en-US</dc:language>
  <cp:lastModifiedBy>Floriane</cp:lastModifiedBy>
  <cp:lastPrinted>2012-04-16T21:24:00Z</cp:lastPrinted>
  <dcterms:modified xsi:type="dcterms:W3CDTF">2013-09-14T03:21:00Z</dcterms:modified>
  <cp:revision>9</cp:revision>
  <dc:subject/>
  <dc:title>                           Pour une sortie ou des vacances</dc:title>
</cp:coreProperties>
</file>