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/>
      </w:pPr>
      <w:r>
        <w:rPr/>
        <w:t xml:space="preserve">Liste affaires pour Week-end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</w:rPr>
        <w:t>Médicaments</w:t>
      </w:r>
      <w:r>
        <w:rPr>
          <w:rFonts w:cs="Arial" w:ascii="Arial" w:hAnsi="Arial"/>
        </w:rPr>
        <w:t xml:space="preserve">  (ordonnance + carte vitale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c à dos 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vet – sac à puce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ussures de randonnées – Baskets - Croc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bâtons de march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ts ( soie) – Foulard – Bandeau - Mouchoirs</w:t>
      </w:r>
    </w:p>
    <w:p>
      <w:pPr>
        <w:pStyle w:val="Normal"/>
        <w:ind w:left="-72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te gortex –Pull polaire</w:t>
      </w:r>
    </w:p>
    <w:p>
      <w:pPr>
        <w:pStyle w:val="Normal"/>
        <w:ind w:left="-72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talon de jogging  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pantalon de randonnée - pull – sweet Chemis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e-shirt (manches longues/ manches courtes) débardeur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yjama - sous vêtements(serviettes + protéges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ussettes de randonnées + autr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ousse de toilette (produit douche–savon–dentifrice/brosse à dents– brosse à cheveux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ème pour le visage et pour les mains – crème solaire – stick à lèvre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urde + 1 verre – Couverts – Serviette de table – Dessous de cul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grande et petit bouteille d’eau – essuie tout - sacs à déchets + PQ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tite pharmacie ( Arnica - double peau/compeed - doses désinfectantes </w:t>
      </w:r>
    </w:p>
    <w:p>
      <w:pPr>
        <w:pStyle w:val="Normal"/>
        <w:ind w:left="-72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-antalvic–doliprane)</w:t>
      </w:r>
    </w:p>
    <w:p>
      <w:pPr>
        <w:pStyle w:val="Normal"/>
        <w:ind w:left="-72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ntre + Montre altimètre – Lunettes de vue et de soleil  - 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éléphone portable/chargeur -  Lampe de poche ou frontale – Appareil photo –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e pochette (Banane) – papiers d’identité –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tes routières – stylo –Argent – 1 cheque – sudoku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ant de partir :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oser les plantes –vider les poubelles –arrêter le gaz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ttre le chauffage en veille (à lune) –vider la cuvette vers la chaudièr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érifier que tout est bien éteint et ferm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51:00Z</dcterms:created>
  <dc:creator>Floriane JUSTIN</dc:creator>
  <dc:description/>
  <cp:keywords/>
  <dc:language>en-US</dc:language>
  <cp:lastModifiedBy>user</cp:lastModifiedBy>
  <cp:lastPrinted>2008-02-09T02:14:00Z</cp:lastPrinted>
  <dcterms:modified xsi:type="dcterms:W3CDTF">2015-05-22T15:12:00Z</dcterms:modified>
  <cp:revision>9</cp:revision>
  <dc:subject/>
  <dc:title>Liste des vêtements et des affaires à emporter pour un Week-end en raquettes</dc:title>
</cp:coreProperties>
</file>