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jc w:val="center"/>
        <w:rPr/>
      </w:pPr>
      <w:r>
        <w:rPr/>
        <w:t>Liste vêtements et affaires pour un Week-end en raquettes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-720" w:hanging="0"/>
        <w:jc w:val="center"/>
        <w:rPr/>
      </w:pPr>
      <w:r>
        <w:rPr>
          <w:rFonts w:cs="Arial" w:ascii="Arial" w:hAnsi="Arial"/>
          <w:b/>
          <w:bCs/>
          <w:color w:val="FF0000"/>
        </w:rPr>
        <w:t>Médicaments</w:t>
      </w:r>
      <w:r>
        <w:rPr>
          <w:rFonts w:cs="Arial" w:ascii="Arial" w:hAnsi="Arial"/>
        </w:rPr>
        <w:t xml:space="preserve"> (ordonnance + carte vitale)</w:t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c à dos (+ sac à l’intérieur pour la pluie)</w:t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uvet – sac à puces</w:t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quettes</w:t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aussures de randonnées – Baskets</w:t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 bâtons de marche</w:t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nnet – Gants (polaire et soie) – Echarpe – Foulard – Bandeau - Mouchoirs</w:t>
      </w:r>
    </w:p>
    <w:p>
      <w:pPr>
        <w:pStyle w:val="Normal"/>
        <w:ind w:left="-72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este gortex –Pull polaire</w:t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ntoufles + chaussettes d’intérieures en polaire</w:t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ntalon de jogging – pantalon (collant) d’hiver</w:t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 pantalon - pull – sweet</w:t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e-shirt (manches longues)</w:t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yjama + sweet de nuit - sous vêtements(serviettes + protéges)</w:t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aussettes de randonnées + autre</w:t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ousse de toilette (produit douche–savon–dentifrice/brosse à dents– brosse à cheveux)</w:t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rème pour le visage et pour les mains – crème solaire – stick à lèvres</w:t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ourde + 1 verre – Couverts – Serviette de table – Dessous de cul</w:t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grande et petit bouteille d’eau – essuie tout - sacs à déchets</w:t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/>
      </w:pPr>
      <w:r>
        <w:rPr>
          <w:rFonts w:cs="Arial" w:ascii="Arial" w:hAnsi="Arial"/>
        </w:rPr>
        <w:t>Petite pharmacie ( Arnica - compeed - anti- inflammatoire –doliprane )  PQ</w:t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/>
      </w:pPr>
      <w:r>
        <w:rPr>
          <w:rFonts w:cs="Arial" w:ascii="Arial" w:hAnsi="Arial"/>
        </w:rPr>
        <w:t xml:space="preserve">Montre  - Lunettes de vue et de soleil  - </w:t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éléphone portable/chargeur -  Lampe de poche ou frontale – Appareil photo – Jumelles</w:t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tite pochette (Banane) – papiers d’identité – Papiers de la voiture – Carte AN</w:t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rtes routières – stylo –Argent – 1 cheque – Carte bancaire –sudoku</w:t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vant de partir :</w:t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rroser les plantes –vider les poubelles –arrêter le gaz</w:t>
      </w:r>
    </w:p>
    <w:p>
      <w:pPr>
        <w:pStyle w:val="Normal"/>
        <w:ind w:left="-720" w:hanging="0"/>
        <w:jc w:val="center"/>
        <w:rPr/>
      </w:pPr>
      <w:r>
        <w:rPr>
          <w:rFonts w:cs="Arial" w:ascii="Arial" w:hAnsi="Arial"/>
        </w:rPr>
        <w:t>Mettre le chauffage en veille (à lune) –vidé la cuvette vers la chaudière</w:t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érifier que tout est bien éteint et fermé</w:t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7:28:00Z</dcterms:created>
  <dc:creator>Floriane JUSTIN</dc:creator>
  <dc:description/>
  <cp:keywords/>
  <dc:language>en-US</dc:language>
  <cp:lastModifiedBy>user</cp:lastModifiedBy>
  <cp:lastPrinted>2016-03-04T12:13:00Z</cp:lastPrinted>
  <dcterms:modified xsi:type="dcterms:W3CDTF">2017-05-07T09:03:00Z</dcterms:modified>
  <cp:revision>8</cp:revision>
  <dc:subject/>
  <dc:title>Liste des vêtements et des affaires à emporter pour un Week-end en raquettes</dc:title>
</cp:coreProperties>
</file>