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me PARUSSATTI</w:t>
      </w:r>
      <w:r>
        <w:rPr/>
        <w:t xml:space="preserve">  / Diététicienne à l’hôpital de Saint-Clau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te           Poids       Ec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/10/2003        71.5                                             Pour 1.55 Mètre ne  pas faire plus de 59 k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/10/2003        70.1        - 1.4                              Surpoids au dessus de 60 kg pour  1.55 mèt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/12/2003        71.8       + 1.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6/02/2004        72.5       + 0.7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/04/2004        74.6       + 2.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/06/2004        76.1       + 1.5                                           Repas du soi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/09/2004        76.6       + 0.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6/11/2004        77.0       + 0.4                             Soup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8/01/2005        73.6        - 3.4                             Légumes verts ou fécule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/03/2005        72.3        - 1.3                             Ou escalope de volaille ou poisson ou abats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/05/2005        70.3        - 2.0                             + 1 laitage (yaourt ou fromage blan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/09/2005        68.8        - 1.5                             + 1 fru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/11/2005        70.3       + 1.5                              Boire de l’eau du robin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7/01/2006        70.5       + 0.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/04/2006        70.1        - 0.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/06/2006        70.4       + 0.3                                  A  partir du 7 avril 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/09/2006        71.0       + 0.6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/11/2006        71.7       + 0.7                        Remplacer, les féculents par des légumes verts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/02/2007        72.4       + 0.7                        Manger des feculents , que si je fais des efforts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/06/2007        70.1        - 2.3                                                           (Rando - Vélo – Autre)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/12/2007        72.4       + 2.3                         2 à 4 yaourts par jo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8/03/2008        72.3        - 0.1                         2 fruits + 1 kiwi le matin </w:t>
      </w:r>
    </w:p>
    <w:p>
      <w:pPr>
        <w:pStyle w:val="Normal"/>
        <w:ind w:right="-8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/09/2008        68.6        - 3.7                         Boire du  lait «matin leger » de Lactel   (pauvre en lacto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2:43:00Z</dcterms:created>
  <dc:creator>Floriane</dc:creator>
  <dc:description/>
  <dc:language>en-US</dc:language>
  <cp:lastModifiedBy>Floriane</cp:lastModifiedBy>
  <dcterms:modified xsi:type="dcterms:W3CDTF">2011-03-18T23:38:00Z</dcterms:modified>
  <cp:revision>7</cp:revision>
  <dc:subject/>
  <dc:title>Mme PARUSSATTI  / Diététicienne à l’hôpital de Saint-Claude  </dc:title>
</cp:coreProperties>
</file>