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</w:t>
      </w:r>
      <w:r>
        <w:rPr/>
        <w:t>LABORATOIRE D’ANALY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/05/2003 Laboratoire Mérieux / Ly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/05/2003 Laboratoire Giller du Haut-J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/09/2003           «                       « 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/10/2003           «  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/01/2004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/04/2004            «                      « 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/05/2004            «                      « 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/06/2004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/10/2004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/11/2004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05/2005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/09/2005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10/2006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/10/2007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/10/2007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/10/2008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/03/2009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/06/2009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/10/2009 Laboratoire de biologie médicale du Haut-J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/10/2010            «                     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9:00Z</dcterms:created>
  <dc:creator>Floriane</dc:creator>
  <dc:description/>
  <dc:language>en-US</dc:language>
  <cp:lastModifiedBy>Floriane</cp:lastModifiedBy>
  <dcterms:modified xsi:type="dcterms:W3CDTF">2011-03-22T19:26:00Z</dcterms:modified>
  <cp:revision>3</cp:revision>
  <dc:subject/>
  <dc:title>                                      LABORATOIRE D’ANALYSES</dc:title>
</cp:coreProperties>
</file>