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Laboratoire d’analyses médicales</w:t>
      </w:r>
      <w:r>
        <w:rPr/>
        <w:t xml:space="preserve">  / </w:t>
      </w:r>
      <w:r>
        <w:rPr>
          <w:sz w:val="20"/>
          <w:szCs w:val="20"/>
        </w:rPr>
        <w:t>ou de biologie médic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2976"/>
      </w:tblGrid>
      <w:tr>
        <w:trPr>
          <w:trHeight w:val="2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o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decins traitant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C5C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C5C5C"/>
                <w:sz w:val="16"/>
                <w:szCs w:val="16"/>
              </w:rPr>
              <w:t>27/02/2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5C5C5C"/>
                <w:sz w:val="16"/>
                <w:szCs w:val="16"/>
              </w:rPr>
              <w:t>Laboratoire d’analyses médicales  / Saint 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C5C5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5C5C5C"/>
                <w:sz w:val="16"/>
                <w:szCs w:val="16"/>
              </w:rPr>
              <w:t>SDIS  (Pompier)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C5C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C5C5C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3/05/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2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Mérieux / Ly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oire Saint-Claude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3/05/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2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 Georges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01/09/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2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ôpital  neurologique   /  Lyon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9/10/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2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4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5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6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0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1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9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 Fontaine Pierre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0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6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Giller du Haut-Jura  / Saint-Cla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s Jeanvoine  et  Baransky-Comby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/</w:t>
            </w: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 du Haut-J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0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 du Haut-J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0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 du Haut-J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2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 du Haut-J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 Ceyzeriat Hélène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0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 du Haut-J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Baranski-Comby  Catherine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4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 du Haut-J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Troupel Jonathan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 du Haut-J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Troupel Jonathan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 / Médil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Troupel Jonathan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9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 / Médil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Troupel Jonathan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0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 / Médil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Troupel Jonathan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1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 / Médil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Troupel Jonathan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 / Médil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 Serusclat  Pierre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4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 / Médil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Troupel Jonathan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 / Médil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Troupel Jonathan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3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 / Médil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Troupel Jonathan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9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 / Médil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Troupel Jonathan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4/</w:t>
            </w: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 de Biologie Médicale / Médil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Troupel Jonathan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39:00Z</dcterms:created>
  <dc:creator>Floriane</dc:creator>
  <dc:description/>
  <cp:keywords/>
  <dc:language>en-US</dc:language>
  <cp:lastModifiedBy>user</cp:lastModifiedBy>
  <dcterms:modified xsi:type="dcterms:W3CDTF">2017-10-05T20:02:00Z</dcterms:modified>
  <cp:revision>40</cp:revision>
  <dc:subject/>
  <dc:title>                                      LABORATOIRE D’ANALYSES</dc:title>
</cp:coreProperties>
</file>