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966325" cy="6858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240" cy="685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T     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0pt;margin-top:-540.1pt;width:784.7pt;height:540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9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T     H</w:t>
                      </w:r>
                    </w:p>
                  </w:txbxContent>
                </v:textbox>
                <v:path textpathok="t"/>
                <v:textpath on="t" fitshape="t" string="T     H" style="font-family:&quot;Impact&quot;;font-size:9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0241280" cy="7223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1280" cy="722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E       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68.8pt;width:806.35pt;height:568.7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9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E       A</w:t>
                      </w:r>
                    </w:p>
                  </w:txbxContent>
                </v:textbox>
                <v:path textpathok="t"/>
                <v:textpath on="t" fitshape="t" string="E       A" style="font-family:&quot;Impact&quot;;font-size:9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0332085" cy="67202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2000" cy="672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T   R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29.2pt;width:813.5pt;height:529.1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9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T   R     </w:t>
                      </w:r>
                    </w:p>
                  </w:txbxContent>
                </v:textbox>
                <v:path textpathok="t"/>
                <v:textpath on="t" fitshape="t" string=" T   R     " style="font-family:&quot;Impact&quot;;font-size:9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338195" cy="64922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280" cy="649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11.25pt;width:262.8pt;height:511.1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9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 E</w:t>
                      </w:r>
                    </w:p>
                  </w:txbxContent>
                </v:textbox>
                <v:path textpathok="t"/>
                <v:textpath on="t" fitshape="t" string="  E" style="font-family:&quot;Impact&quot;;font-size:9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39.15pt;width:777.5pt;height:339.05pt;mso-wrap-style:none;v-text-anchor:middle;mso-position-vertical:top" type="_x0000_t136">
            <v:path textpathok="t"/>
            <v:textpath on="t" fitshape="t" string="03   84" style="font-family:&quot;Impact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327.05pt;width:799.4pt;height:326.95pt;mso-wrap-style:none;v-text-anchor:middle;mso-position-vertical:top" type="_x0000_t136">
            <v:path textpathok="t"/>
            <v:textpath on="t" fitshape="t" string=" 45  13" style="font-family:&quot;Impact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319.6pt;width:445.3pt;height:319.5pt;mso-wrap-style:none;v-text-anchor:middle;mso-position-vertical:top" type="_x0000_t136">
            <v:path textpathok="t"/>
            <v:textpath on="t" fitshape="t" string=" 29" style="font-family:&quot;Impact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453.55pt;width:651.5pt;height:453.45pt;mso-wrap-style:none;v-text-anchor:middle;mso-position-vertical:top" type="_x0000_t136">
            <v:path textpathok="t"/>
            <v:textpath on="t" fitshape="t" string="T" style="font-family:&quot;Arial Black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453.55pt;width:777.55pt;height:453.45pt;mso-wrap-style:none;v-text-anchor:middle;mso-position-vertical:top" type="_x0000_t136">
            <v:path textpathok="t"/>
            <v:textpath on="t" fitshape="t" string="H" style="font-family:&quot;Arial Black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00:00Z</dcterms:created>
  <dc:creator>user</dc:creator>
  <dc:description/>
  <dc:language>en-US</dc:language>
  <cp:lastModifiedBy>user</cp:lastModifiedBy>
  <cp:lastPrinted>2017-10-25T18:13:00Z</cp:lastPrinted>
  <dcterms:modified xsi:type="dcterms:W3CDTF">2017-10-25T16:15:00Z</dcterms:modified>
  <cp:revision>1</cp:revision>
  <dc:subject/>
  <dc:title/>
</cp:coreProperties>
</file>