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szCs w:val="20"/>
        </w:rPr>
      </w:pPr>
      <w:r>
        <w:rPr/>
        <w:t xml:space="preserve">PATE A CREPES  / </w:t>
      </w:r>
      <w:r>
        <w:rPr>
          <w:b w:val="false"/>
          <w:sz w:val="20"/>
          <w:szCs w:val="20"/>
        </w:rPr>
        <w:t>Michèle Cléme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250 g de farine ½ litre de lait 3oeufs 1pincée de se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Mettre la farine dans une jatte. Faire un puits. Casser les œufs 1 à 1. Les battre au fouet et les ajouter à la farine. Faire tiédir le lait et l’ajouter progressivement au mélange. Saler et laisser reposer la pât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i le mélange est épais, ajouter un peu d’eau. S’il reste de la pâte à crêpes, la mettre en bouteille plastique et la congeler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9:19:00Z</dcterms:created>
  <dc:creator>Floriane</dc:creator>
  <dc:description/>
  <cp:keywords/>
  <dc:language>en-US</dc:language>
  <cp:lastModifiedBy>user</cp:lastModifiedBy>
  <dcterms:modified xsi:type="dcterms:W3CDTF">2015-01-10T15:30:00Z</dcterms:modified>
  <cp:revision>2</cp:revision>
  <dc:subject/>
  <dc:title>PATE A CREPES </dc:title>
</cp:coreProperties>
</file>