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CIETE GENERALE</w:t>
      </w:r>
    </w:p>
    <w:p>
      <w:pPr>
        <w:pStyle w:val="Normal"/>
        <w:rPr>
          <w:rFonts w:ascii="Minya Nouvelle" w:hAnsi="Minya Nouvelle" w:cs="Minya Nouvelle"/>
          <w:u w:val="single"/>
        </w:rPr>
      </w:pPr>
      <w:r>
        <w:rPr>
          <w:rFonts w:cs="Minya Nouvelle" w:ascii="Minya Nouvelle" w:hAnsi="Minya Nouvell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ais Bancai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inya Nouvelle" w:hAnsi="Minya Nouvelle" w:cs="Minya Nouvelle"/>
        </w:rPr>
      </w:pPr>
      <w:r>
        <w:rPr>
          <w:rFonts w:cs="Minya Nouvelle" w:ascii="Minya Nouvelle" w:hAnsi="Minya Nouvelle"/>
        </w:rPr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753"/>
        <w:gridCol w:w="1127"/>
        <w:gridCol w:w="2285"/>
      </w:tblGrid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s débiteu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anc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" w:hAnsi="Minya Nouvelle" w:cs="Minya Nouvelle"/>
              </w:rPr>
            </w:pPr>
            <w:r>
              <w:rPr>
                <w:rFonts w:cs="Minya Nouvelle" w:ascii="Minya Nouvelle" w:hAnsi="Minya Nouvelle"/>
              </w:rPr>
            </w:r>
          </w:p>
        </w:tc>
      </w:tr>
      <w:tr>
        <w:trPr>
          <w:trHeight w:val="12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1 au 31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4 au 30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7 au 3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12 au 15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2 au 23/12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ais total pour 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4 au 30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7 au 3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 09/05 au 15/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5 au 23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6 au 23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8 au 23/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ais total pour 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1/01 au 31/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1/04 au 30/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1/07 au 30/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1/10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9/01 au 15/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16/01 au 23/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9/08 au 15/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16/08 au 23/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24/08 au 31/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9/10 au 15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16/10 au 23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24/10 au 31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9/11 au 15/1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2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 xml:space="preserve">     du 16/11 au 23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24/11 au 30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09/12 au 15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16/12 au 23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ais total pour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ert non autori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j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couvert non autori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Commentair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 j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couvert n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8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 €</w:t>
            </w:r>
          </w:p>
          <w:p>
            <w:pPr>
              <w:pStyle w:val="Commentair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00 €</w:t>
            </w:r>
          </w:p>
          <w:p>
            <w:pPr>
              <w:pStyle w:val="Normal"/>
              <w:pBdr>
                <w:top w:val="single" w:sz="4" w:space="1" w:color="C0C0C0"/>
              </w:pBdr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5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3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83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  <w:sz w:val="20"/>
              </w:rPr>
              <w:t>16.40 €</w:t>
            </w:r>
          </w:p>
          <w:p>
            <w:pPr>
              <w:pStyle w:val="Normal"/>
              <w:pBdr>
                <w:top w:val="single" w:sz="4" w:space="1" w:color="C0C0C0"/>
              </w:pBdr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5.96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0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0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43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.2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40 €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2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8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.00 €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06.83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8</w:t>
            </w:r>
          </w:p>
          <w:p>
            <w:pPr>
              <w:pStyle w:val="Normal"/>
              <w:pBdr>
                <w:top w:val="single" w:sz="4" w:space="1" w:color="C0C0C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C0C0C0"/>
              </w:rPr>
              <w:t>563.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3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C0C0C0"/>
              </w:rPr>
              <w:t>1999.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u w:val="single"/>
        </w:rPr>
        <w:t>SOCIETE GENER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ais bancaires</w:t>
      </w:r>
    </w:p>
    <w:p>
      <w:pPr>
        <w:pStyle w:val="Normal"/>
        <w:rPr>
          <w:rFonts w:ascii="Minya Nouvelle" w:hAnsi="Minya Nouvelle" w:cs="Minya Nouvelle"/>
        </w:rPr>
      </w:pPr>
      <w:r>
        <w:rPr>
          <w:rFonts w:cs="Minya Nouvelle" w:ascii="Minya Nouvelle" w:hAnsi="Minya Nouvelle"/>
        </w:rPr>
      </w:r>
    </w:p>
    <w:tbl>
      <w:tblPr>
        <w:tblW w:w="96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1767"/>
        <w:gridCol w:w="1460"/>
        <w:gridCol w:w="1252"/>
        <w:gridCol w:w="1105"/>
      </w:tblGrid>
      <w:tr>
        <w:trPr>
          <w:trHeight w:val="17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s débiteu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anc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" w:hAnsi="Minya Nouvelle" w:cs="Minya Nouvelle"/>
              </w:rPr>
            </w:pPr>
            <w:r>
              <w:rPr>
                <w:rFonts w:cs="Minya Nouvelle" w:ascii="Minya Nouvelle" w:hAnsi="Minya Nouvelle"/>
              </w:rPr>
            </w:r>
          </w:p>
        </w:tc>
      </w:tr>
      <w:tr>
        <w:trPr>
          <w:trHeight w:val="129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1 au 31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 01/04 au 30/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7 au 3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01 au 15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01 au 31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6 au 23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8 au 23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08 au 31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09 au 15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9 au 23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08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10 au 15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0 au 23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10 au 31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11 au 1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1 au 2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2 au 23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Frais total pour 200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1 au 31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4 au 30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7 au 3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1 au 23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0 au 23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11 au 30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2 au 23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ais total pour 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êts débit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Commentair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 j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d’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êts débit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Commentair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 j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19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.0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31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33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2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0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8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8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8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.60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C0C0C0"/>
              </w:rPr>
              <w:t>389.03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4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4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9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 €</w:t>
            </w:r>
          </w:p>
          <w:p>
            <w:pPr>
              <w:pStyle w:val="Normal"/>
              <w:pBdr>
                <w:top w:val="single" w:sz="4" w:space="1" w:color="C0C0C0"/>
              </w:pBdr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4.48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3.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.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3.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.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.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Normal"/>
              <w:pBdr>
                <w:top w:val="single" w:sz="4" w:space="1" w:color="C0C0C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1.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C0C0C0"/>
              </w:rPr>
              <w:t>816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CIETE GENER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ais bancaires</w:t>
      </w:r>
    </w:p>
    <w:p>
      <w:pPr>
        <w:pStyle w:val="Normal"/>
        <w:rPr>
          <w:rFonts w:ascii="Minya Nouvelle" w:hAnsi="Minya Nouvelle" w:cs="Minya Nouvelle"/>
        </w:rPr>
      </w:pPr>
      <w:r>
        <w:rPr>
          <w:rFonts w:cs="Minya Nouvelle" w:ascii="Minya Nouvelle" w:hAnsi="Minya Nouvelle"/>
        </w:rPr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800"/>
        <w:gridCol w:w="1440"/>
        <w:gridCol w:w="1565"/>
      </w:tblGrid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s débi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an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" w:hAnsi="Minya Nouvelle" w:cs="Minya Nouvelle"/>
              </w:rPr>
            </w:pPr>
            <w:r>
              <w:rPr>
                <w:rFonts w:cs="Minya Nouvelle" w:ascii="Minya Nouvelle" w:hAnsi="Minya Nouvelle"/>
              </w:rPr>
            </w:r>
          </w:p>
        </w:tc>
      </w:tr>
      <w:tr>
        <w:trPr>
          <w:trHeight w:val="11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1 au 31/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4 au 30/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 01/07 au 30/0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1 au 08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01 au 15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01 au 31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02 au 15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2 au 23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4  au 08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 09/04 au 15/04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4 au 23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04 au 30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05 au 15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05 au 23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05 au 31/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 16/08 au 23/08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08 au 31/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9 au 08/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09 au 15/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 16/10 au 23/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10 au 31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 09/11 au 15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16/11 au 23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24/11 au 30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9/12 au 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ais total pour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1 au 31/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 04 au 30/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07 au 30/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01/10 au 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levé le 26/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levé le 19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levé le 26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ais total pour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êts débi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Commission d’interv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êts débi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d’interven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7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7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98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9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9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4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47.26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7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1.76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5.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9.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" w:hAnsi="Minya Nouvelle" w:cs="Minya Nouvelle"/>
                <w:sz w:val="20"/>
              </w:rPr>
            </w:pPr>
            <w:r>
              <w:rPr>
                <w:rFonts w:cs="Minya Nouvelle" w:ascii="Minya Nouvelle" w:hAnsi="Minya Nouvelle"/>
                <w:sz w:val="20"/>
              </w:rPr>
            </w:r>
          </w:p>
        </w:tc>
      </w:tr>
      <w:tr>
        <w:trPr>
          <w:trHeight w:val="14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ya Nouv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9:00Z</dcterms:created>
  <dc:creator>Floriane</dc:creator>
  <dc:description/>
  <dc:language>en-US</dc:language>
  <cp:lastModifiedBy>Floriane</cp:lastModifiedBy>
  <dcterms:modified xsi:type="dcterms:W3CDTF">2012-01-31T08:59:00Z</dcterms:modified>
  <cp:revision>2</cp:revision>
  <dc:subject/>
  <dc:title>SOCIETE GENERALE</dc:title>
</cp:coreProperties>
</file>